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2693"/>
        <w:gridCol w:w="1985"/>
        <w:gridCol w:w="1134"/>
        <w:gridCol w:w="37"/>
        <w:gridCol w:w="1380"/>
        <w:gridCol w:w="2126"/>
        <w:gridCol w:w="2127"/>
        <w:gridCol w:w="496"/>
      </w:tblGrid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GUILAR GONZÁL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EATR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’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’8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ARRIO GUTIÉRR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RISTINA MA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’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5’5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LANCA ORTÍ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N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DA 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4’1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LANCO PAD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RÍA ÁNGE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7’5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LASCO AGUIL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ÁNG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 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’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6’1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USTAMANTE PÉR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GNA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PEDAG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’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4’4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ABALLERO CARBON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NO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’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6’4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ALZADO GAL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NATALIA MA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8’7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ANO S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6’7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ASARES LAND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A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’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6’1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ASANOVAS MENDO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V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DA FISIO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8’2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ONTRERAS MOR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ERÓ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4’4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UADRO RODRÍGU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OR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TERAP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UP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’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6’6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UETO EXPÓS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ENA MA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’5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UEVAS MUÑ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RÍA DEL CAR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. PSICOPE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’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6’9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HACÓN G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NA ISA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. PSICO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5’7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HICO GARC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RÍA DOL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8’0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DEL CASTILLO FERNÁND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FEDE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6’7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DEL RÍO FER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VA MA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5’4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DÍAZ ROM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LICIA ISA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’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5’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FELICES NAVAR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7’6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FERIA LE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NATA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’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’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5’9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FERNÁNDEZ RODRÍGU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EATR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7’6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FUENTES AR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A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DA FISIO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5’4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FUENTES CHIC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RÍA VICT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 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’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’4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GARCÍA ÁVI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OCÍ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7’9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GARCÍA FERNÁND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NU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’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7’2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GARCÍA GÓM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ETI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’4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GONZÁLEZ RODRÍGU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RÍA CAR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’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’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4’4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GUERRERO ESPIN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YLENIA MA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TERAP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UP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’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4’0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BÁÑEZ GARC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’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’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’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KHALIFA EL AB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IH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’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’2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ANDA SÁNCH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’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’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’8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ÓPEZ VELA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Í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TERAP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UP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’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4’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ORENTE RODRÍGU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ECI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PLOM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’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6’1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CHÍN MART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O MAES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.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’5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CÍAS JIMÉN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RÍA DEL CAR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RISCAL QU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RÍA DEL 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’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RTÍN ÁLVAR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AQU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’3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RTÍN PUE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LBA MA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7,5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RTÍN RAMIR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TER. OCUP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’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’9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RTÍNEZ V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NA BELÉ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FISIO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6’1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TA R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EATR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5’5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IRALLES MART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AR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4’6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ORENO MOR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IDIA MA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’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’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ORENO VIL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ZAH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’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UÑOZ LU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AQU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DA 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7’8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NAVAJAS JAÉ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ATRI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’9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OCHOA RA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IO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DA 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6’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ORTEGA RE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OCÍ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TERAP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UP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’3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AREDES CON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RÍA C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5’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EÑA TI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NA BELÉ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DA 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4’0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EÑALVER RU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RIS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’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’8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ÉREZ ESP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NMACUL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’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’2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OZO FERNAND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R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T.OCUP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’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5’6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UERTAS GARC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’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4’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AMAL SÁNCH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US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’9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ODENAS GARC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STR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 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7’8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ODRÍGUEZ CHA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ATRI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5’5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ODRÍGUEZ M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JU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EST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’1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OLDÁN SERR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AR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’9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UBIO PIN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L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 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’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’9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UIZ C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NTO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’7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ÁNCHEZ MED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ARA DEL CAR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’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4’1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ANZ VA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4’7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AYAGO ESPIN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SABEL MA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7’6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ORRES GONZÁL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RÍA DEL CAR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’7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UBIÑA IS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LBA MA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’9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ARGAS PÉR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O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TERAP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UP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1’9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ICO PR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R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EDUCACIÓN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4’8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57" w:right="284" w:gutter="0" w:header="567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s-ES_tradnl"/>
      </w:rPr>
    </w:pPr>
    <w:r>
      <w:rPr>
        <w:b/>
        <w:sz w:val="28"/>
        <w:lang w:val="es-ES_tradnl"/>
      </w:rPr>
      <w:t>MÁSTER PROPIO EN ATENCIÓN TEMPRANA (3ª ED)</w:t>
    </w:r>
  </w:p>
  <w:p>
    <w:pPr>
      <w:pStyle w:val="Header"/>
      <w:jc w:val="center"/>
      <w:rPr/>
    </w:pPr>
    <w:r>
      <w:rPr/>
      <w:t>16/M/025</w:t>
    </w:r>
  </w:p>
  <w:tbl>
    <w:tblPr>
      <w:tblW w:w="15593" w:type="dxa"/>
      <w:jc w:val="left"/>
      <w:tblInd w:w="1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3119"/>
      <w:gridCol w:w="2688"/>
      <w:gridCol w:w="1848"/>
      <w:gridCol w:w="1276"/>
      <w:gridCol w:w="1417"/>
      <w:gridCol w:w="2126"/>
      <w:gridCol w:w="2127"/>
    </w:tblGrid>
    <w:tr>
      <w:trPr/>
      <w:tc>
        <w:tcPr>
          <w:tcW w:w="992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3119" w:type="dxa"/>
          <w:tcBorders>
            <w:top w:val="thinThickSmallGap" w:sz="12" w:space="0" w:color="000000"/>
            <w:left w:val="single" w:sz="6" w:space="0" w:color="000000"/>
            <w:bottom w:val="thickThinSmallGap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PELLIDOS</w:t>
          </w:r>
        </w:p>
      </w:tc>
      <w:tc>
        <w:tcPr>
          <w:tcW w:w="2688" w:type="dxa"/>
          <w:tcBorders>
            <w:top w:val="thinThickSmallGap" w:sz="12" w:space="0" w:color="000000"/>
            <w:left w:val="single" w:sz="6" w:space="0" w:color="000000"/>
            <w:bottom w:val="thickThinSmallGap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OMBRE</w:t>
          </w:r>
        </w:p>
      </w:tc>
      <w:tc>
        <w:tcPr>
          <w:tcW w:w="1848" w:type="dxa"/>
          <w:tcBorders>
            <w:top w:val="thinThickSmallGap" w:sz="12" w:space="0" w:color="000000"/>
            <w:left w:val="single" w:sz="6" w:space="0" w:color="000000"/>
            <w:bottom w:val="thickThinSmallGap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ITULACIÓN</w:t>
          </w:r>
        </w:p>
      </w:tc>
      <w:tc>
        <w:tcPr>
          <w:tcW w:w="1276" w:type="dxa"/>
          <w:tcBorders>
            <w:top w:val="thinThickSmallGap" w:sz="12" w:space="0" w:color="000000"/>
            <w:left w:val="single" w:sz="6" w:space="0" w:color="000000"/>
            <w:bottom w:val="thickThinSmallGap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XPED.</w:t>
          </w:r>
        </w:p>
      </w:tc>
      <w:tc>
        <w:tcPr>
          <w:tcW w:w="1417" w:type="dxa"/>
          <w:tcBorders>
            <w:top w:val="thinThickSmallGap" w:sz="12" w:space="0" w:color="000000"/>
            <w:left w:val="single" w:sz="6" w:space="0" w:color="000000"/>
            <w:bottom w:val="thickThinSmallGap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IEMPO TRABAJADO</w:t>
          </w:r>
        </w:p>
      </w:tc>
      <w:tc>
        <w:tcPr>
          <w:tcW w:w="2126" w:type="dxa"/>
          <w:tcBorders>
            <w:top w:val="thinThickSmallGap" w:sz="12" w:space="0" w:color="000000"/>
            <w:left w:val="single" w:sz="6" w:space="0" w:color="000000"/>
            <w:bottom w:val="thickThinSmallGap" w:sz="12" w:space="0" w:color="000000"/>
            <w:right w:val="thickThinSmallGap" w:sz="1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OTROS</w:t>
          </w:r>
        </w:p>
      </w:tc>
      <w:tc>
        <w:tcPr>
          <w:tcW w:w="2127" w:type="dxa"/>
          <w:tcBorders>
            <w:top w:val="thinThickSmallGap" w:sz="12" w:space="0" w:color="000000"/>
            <w:left w:val="single" w:sz="6" w:space="0" w:color="000000"/>
            <w:bottom w:val="thickThinSmallGap" w:sz="12" w:space="0" w:color="000000"/>
            <w:right w:val="thickThinSmallGap" w:sz="1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OTAL</w:t>
          </w:r>
        </w:p>
      </w:tc>
    </w:tr>
  </w:tbl>
  <w:p>
    <w:pPr>
      <w:pStyle w:val="Header"/>
      <w:jc w:val="cent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00:00Z</dcterms:created>
  <dc:creator>Servicio de Informática</dc:creator>
  <dc:description/>
  <cp:keywords/>
  <dc:language>en-US</dc:language>
  <cp:lastModifiedBy>mjosediaz</cp:lastModifiedBy>
  <cp:lastPrinted>2010-02-09T09:44:00Z</cp:lastPrinted>
  <dcterms:modified xsi:type="dcterms:W3CDTF">2016-06-27T12:00:00Z</dcterms:modified>
  <cp:revision>2</cp:revision>
  <dc:subject/>
  <dc:title>APELLIDOS</dc:title>
</cp:coreProperties>
</file>