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252" w:leader="none"/>
          <w:tab w:val="left" w:pos="7473" w:leader="none"/>
        </w:tabs>
        <w:jc w:val="center"/>
        <w:rPr>
          <w:rFonts w:ascii="Calibri" w:hAnsi="Calibri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alibri" w:hAnsi="Calibri"/>
          <w:b/>
          <w:bCs/>
          <w:sz w:val="22"/>
          <w:szCs w:val="22"/>
          <w:lang w:val="en-GB"/>
        </w:rPr>
        <w:t>ANEXO 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entury Gothic"/>
                <w:b/>
                <w:b/>
                <w:bCs/>
                <w:i/>
                <w:i/>
              </w:rPr>
            </w:pPr>
            <w:r>
              <w:rPr>
                <w:rFonts w:cs="Century Gothic" w:ascii="Calibri" w:hAnsi="Calibri"/>
                <w:b/>
                <w:bCs/>
              </w:rPr>
              <w:t xml:space="preserve">SOLICITUD DE PARTICIPACIÓN EN LA CONVOCATORIA DE SELECCIÓN DE ESTUDIANTES PARA EL PROGRAMA DE DOBLE TÍTULO INTERNACIONAL DE </w:t>
            </w:r>
          </w:p>
          <w:p>
            <w:pPr>
              <w:pStyle w:val="TextBody"/>
              <w:tabs>
                <w:tab w:val="clear" w:pos="708"/>
                <w:tab w:val="center" w:pos="4252" w:leader="none"/>
                <w:tab w:val="left" w:pos="7473" w:leader="none"/>
              </w:tabs>
              <w:spacing w:before="0" w:after="120"/>
              <w:jc w:val="center"/>
              <w:rPr>
                <w:rFonts w:ascii="Calibri" w:hAnsi="Calibri" w:eastAsia="Malgun Gothic" w:cs="Century Gothic"/>
                <w:b/>
                <w:b/>
              </w:rPr>
            </w:pPr>
            <w:r>
              <w:rPr>
                <w:rFonts w:eastAsia="Malgun Gothic" w:cs="Century Gothic" w:ascii="Calibri" w:hAnsi="Calibri"/>
                <w:b/>
              </w:rPr>
              <w:t>Curso 2020 – 202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ATOS DEL SOLICITAN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Número DNI/Pasaporte/Tarjeta de Residencia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</w:p>
          <w:p>
            <w:pPr>
              <w:pStyle w:val="Normal"/>
              <w:spacing w:before="12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úmero de teléfono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OCUMENTACIÓN QUE SE ADJUNT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Arial" w:ascii="Menlo Regular;Arial" w:hAnsi="Menlo Regular;Aria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pia de la certificación oficial que acredite el nivel alegado de competencia lingüística. Si consta ya en el expediente o en las bases del Vicerrectorado de Internacionalización, marcar </w:t>
            </w:r>
            <w:r>
              <w:rPr>
                <w:rFonts w:eastAsia="MS Gothic;ＭＳ ゴシック" w:cs="Menlo Regular;Arial" w:ascii="Menlo Regular;Arial" w:hAnsi="Menlo Regular;Arial"/>
              </w:rPr>
              <w:t>☐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Arial" w:ascii="Menlo Regular;Arial" w:hAnsi="Menlo Regular;Aria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ículum vitae, acompañado de la acreditación de los méritos alegado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</w:t>
            </w:r>
            <w:r>
              <w:rPr>
                <w:rFonts w:cs="Century Gothic" w:ascii="Calibri" w:hAnsi="Calibri"/>
                <w:bCs/>
              </w:rPr>
              <w:t>Firma</w:t>
            </w:r>
          </w:p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Cs/>
              </w:rPr>
              <w:t>Granada, a  ___ de  ____________ de 20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54"/>
      </w:tblGrid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NIVERSIDAD DE GRANAD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olicitud de participación en el correspondiente programa de movilidad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t. 9.2. a) RGPD: El interesado dio su consentimiento explícito para el tratamiento de categorías especiales de datos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o se prevé la cesión de los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a información adicional y detallada se encuentra su disposición en el siguiente enlace: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16"/>
                  <w:szCs w:val="16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vanish/>
          <w:lang w:val="es-ES_tradnl" w:eastAsia="es-ES_tradnl"/>
        </w:rPr>
      </w:pPr>
      <w:r>
        <w:rPr>
          <w:rFonts w:cs="Arial" w:ascii="Calibri" w:hAnsi="Calibri"/>
          <w:vanish/>
          <w:lang w:val="es-ES_tradnl" w:eastAsia="es-ES_tradn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  <w:lang w:val="es-ES_tradnl" w:eastAsia="es-ES_tradnl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jc w:val="center"/>
        <w:rPr>
          <w:rFonts w:ascii="Calibri" w:hAnsi="Calibri" w:cs="Century Gothic"/>
          <w:b/>
          <w:b/>
          <w:bCs/>
          <w:sz w:val="36"/>
          <w:szCs w:val="36"/>
          <w:lang w:val="en-GB"/>
        </w:rPr>
      </w:pPr>
      <w:r>
        <w:rPr>
          <w:rFonts w:cs="Century Gothic" w:ascii="Calibri" w:hAnsi="Calibri"/>
          <w:b/>
          <w:bCs/>
          <w:sz w:val="36"/>
          <w:szCs w:val="36"/>
          <w:lang w:val="en-GB"/>
        </w:rPr>
        <w:t>ANEXO II</w:t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rPr>
          <w:rFonts w:ascii="Calibri" w:hAnsi="Calibri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alibri" w:hAnsi="Calibri"/>
          <w:b/>
          <w:bCs/>
          <w:sz w:val="22"/>
          <w:szCs w:val="22"/>
          <w:lang w:val="en-GB"/>
        </w:rPr>
      </w:r>
    </w:p>
    <w:tbl>
      <w:tblPr>
        <w:tblW w:w="10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380"/>
        <w:gridCol w:w="1540"/>
        <w:gridCol w:w="1420"/>
        <w:gridCol w:w="1380"/>
        <w:gridCol w:w="1509"/>
        <w:gridCol w:w="1060"/>
      </w:tblGrid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ICULUM "UNIPD" (for Spanish students going to Padova University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COURSE UNI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CFU/ECT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no. hour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Compulsory course unit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Teaching languag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Grading Syst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FIRST SEMESTER IN GRAN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THODOLOGY COURSES (COMPULSORY TO TAKE 2 OUT OF 4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ADVANCED EXPERIMENTAL DESIG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ETHODOLOGY IN COGNITIVE NEUROSCIENCE: BASIC AND APPLIED RESEAR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EUROANATOMY AND FUNCTIONAL NEUROIMAG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EUROPSYCHOLOGICAL EVALUA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PTIONAL COURSE UNITS (students should choose 5 of the following course units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LEARNING, COGNITION AND BEHAVI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ATTEN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MO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JUDGMENT AND DECISION-MAK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LANGUAG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MEMORY AND REPRESENTA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NIMAL MODELS IN PSYCHOLOGY AND NEUROSCIENC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GNITIVE NEUROSCIEN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EUROERGONOMIC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EUROPSYCHOLOG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ERCEP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/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EURAL AND BEHAVIORAL PLASTICIT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IMMUNOENDOCRINE REGULATION OF BEHAVIOU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pan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FOURTH SEMESTER IN GRAN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SEMINAR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EW PERSPECTIVES IN PSYCHOLOGY AND NEUROSCIENC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Y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ATICAL LABORATORY AND FINAL DISSERTATI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AINING AND LABORATORI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Y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NAL DISSERTATION **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Y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  <w:t>60 ECTS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COND AND THIRD SEMESTERS IN PADO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OMPULSORY COURSE UNIT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TATISTICS FOR BRAIN AND COGNITIVE SCIENC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Y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EVELOPMENTAL COGNITIVE NEUROSCIEN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Y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VANCED SOCIAL PSYCHOLOGY AND SOCIAL NEUROSCIEN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Y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PTIONAL COURSE UNITS (students should choose 1 of the following course units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HUMAN ELECTROPHYSIOLOG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GNITIVE NEUROSCIENCE OF AC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EW TRENDS IN NEUROSCIEN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EUROLINGUISTICS AND APHASIOLOG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PTIONAL COURSE UNITS (students should choose 1 of the following course units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LINICAL NEUROPSYCHOLOG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AFFECTIVE NEUROSCIENCE AND PSYCHOPATHOLOG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PTIONAL COURSE UNITS (students should choose 2 of the following course units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EUROLOG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SYCHIATRY AND PSYCHOPHARMACOLOG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EUROSURGE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umerical Gr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2 OPTIONAL CREDITS (CFU/ECTS)**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ABORATORIES (students should choose among the following labs 6 CFU in total):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ORENSIC NEUROSCIEN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ss/F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NINVASIVE BRAIN STIMULA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ss/F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LECTROENCEPHALOGRAPHIC RECORDING AND ANALYS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ss/F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LINICAL NEUROPSYCHOLOGY ASSESSME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ss/F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KINEMATIC RECORDINGS OF MOVEME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ss/F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SYCHOPHYSIOLOGICAL ASSESSME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ss/F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UNCTIONAL NEAR INFRARED SPECTROSCOPY TECHNIQU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ss/F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MATLAB AND COMPUTATIONAL COGNI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nglis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ass/Fai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  <w:t>60 ECTS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92" w:top="266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Regular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jc w:val="center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Hospital Real. Avda. del Hospicio s/n. 18071. Granada | internacional.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jc w:val="center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Hospital Real. Avda. del Hospicio s/n. 18071. Granada | internacional.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505</wp:posOffset>
          </wp:positionH>
          <wp:positionV relativeFrom="paragraph">
            <wp:posOffset>-15875</wp:posOffset>
          </wp:positionV>
          <wp:extent cx="2407920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9230</wp:posOffset>
          </wp:positionH>
          <wp:positionV relativeFrom="paragraph">
            <wp:posOffset>18415</wp:posOffset>
          </wp:positionV>
          <wp:extent cx="1925320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547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4:00Z</dcterms:created>
  <dc:creator>EnriqueB</dc:creator>
  <dc:description/>
  <dc:language>en-US</dc:language>
  <cp:lastModifiedBy>Usuario</cp:lastModifiedBy>
  <cp:lastPrinted>2017-02-15T14:04:00Z</cp:lastPrinted>
  <dcterms:modified xsi:type="dcterms:W3CDTF">2020-11-09T08:44:00Z</dcterms:modified>
  <cp:revision>2</cp:revision>
  <dc:subject/>
  <dc:title/>
</cp:coreProperties>
</file>