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Convocatoria de AYUDAS DE MOVILIDAD DE ESTUDIANTES DE MÁSTERES CONJUNTOS para el curso 2016-2017 dentro del PROGRAMA DE APOYO A LA DOCENCIA DE MÁSTERES UNIVERSITARIOS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. SOLICITU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3181"/>
        <w:gridCol w:w="1626"/>
        <w:gridCol w:w="1434"/>
      </w:tblGrid>
      <w:tr>
        <w:trPr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E MÁSTER: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ESTUDIANTE: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309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I: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DAD DE DESTINO: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CUENTA BANCARIA (IBA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Indicar los 24 dígitos)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CTS/HORA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ANAS</w:t>
            </w:r>
          </w:p>
        </w:tc>
      </w:tr>
      <w:tr>
        <w:trPr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signatura/s: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8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bajo firmante solicita le sea concedida una ayuda de movilidad en Másteres conjuntos para una estancia de ….. semanas en la Universidad de ……………… de acuerdo a lo declarado más arriba y se compromete a entregar en la Escuela Internacional de Posgrado, una vez finalizada la estancia, certificación del Coordinador del Máster, en la que conste que se ha llevado a cabo la movilidad para la que se ha concedido la ayud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Granada, a …. de……………. de 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do.: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cumentación que deberá aportar junto con la solicitud, para que pueda ser valorada la mism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guardo de matrícula donde consten las asignaturas a cursar en una Universidad distinta a la de Granada durante el curso 2015/2016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diente académico, con indicación de nota med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eve currículum en el que se hagan constar otros méritos académicos, científicos y profesionales del solicitante, acompañado de la acreditación de los méritos alegad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tocopia del DNI</w:t>
      </w:r>
    </w:p>
    <w:p>
      <w:pPr>
        <w:pStyle w:val="Normal"/>
        <w:jc w:val="both"/>
        <w:rPr>
          <w:rFonts w:ascii="AvantGarde-Book" w:hAnsi="AvantGarde-Book" w:cs="AvantGarde-Book"/>
          <w:b/>
          <w:b/>
          <w:sz w:val="22"/>
          <w:szCs w:val="22"/>
        </w:rPr>
      </w:pPr>
      <w:r>
        <w:rPr>
          <w:rFonts w:cs="AvantGarde-Book" w:ascii="AvantGarde-Book" w:hAnsi="AvantGarde-Book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-Book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6080</wp:posOffset>
          </wp:positionH>
          <wp:positionV relativeFrom="paragraph">
            <wp:posOffset>-45720</wp:posOffset>
          </wp:positionV>
          <wp:extent cx="28575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</w:t>
    </w:r>
    <w:r>
      <w:rPr/>
      <w:drawing>
        <wp:inline distT="0" distB="0" distL="0" distR="0">
          <wp:extent cx="1535430" cy="85979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50:00Z</dcterms:created>
  <dc:creator>.</dc:creator>
  <dc:description/>
  <dc:language>en-US</dc:language>
  <cp:lastModifiedBy>Univerisidad de Granada</cp:lastModifiedBy>
  <cp:lastPrinted>2015-11-17T12:48:00Z</cp:lastPrinted>
  <dcterms:modified xsi:type="dcterms:W3CDTF">2016-11-17T11:50:00Z</dcterms:modified>
  <cp:revision>2</cp:revision>
  <dc:subject/>
  <dc:title>CONVOCATORIA DE AYUDAS DE MOVILIDAD DE ESTUDIANTES DE MÁSTERES CONJUNTOS PARA EL CURSO 2013-2014 DENTRO DEL PROGRAMA DE APOYO A LA DOCENCIA DE MÁSTERES UNIVERSITARIOS</dc:title>
</cp:coreProperties>
</file>