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O DE CONFIDENCIALIDAD Y DECLARACIÓN RESPONSABL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./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D.N.I. n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participante como alumno de TFG/TFM en el estudio titulado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CLARO: </w:t>
      </w:r>
      <w:r>
        <w:rPr>
          <w:rFonts w:cs="Arial" w:ascii="Calibri" w:hAnsi="Calibri"/>
          <w:sz w:val="22"/>
          <w:szCs w:val="22"/>
        </w:rPr>
        <w:t>que he sido informado de mi obligación de respetar en todo momento la confidencialidad de todos los datos de carácter personal sobre pacientes o participantes, sus familias y los profesionales a los que tenga acceso en el desarrollo de mi proyecto (TFG/TFM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comprometo a tratar los datos de las Historias Clínicas, documentos de la Unidad o cualesquiera otros datos de los pacientes o participantes que vayan a intervenir en este Proyecto manejándolos  tal y como estipula la Ley Orgánica de Protección  de Datos de Carácter Personal, Ley 15/99 de 13 de diciembre guardando su estricta confidencialidad y su no acceso a terceros no autorizado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mismo me comprometo a actuar de acuerdo con las normas de buena práctica clínica en todo contacto con los sujetos del estudio o las personas relacionadas con el mismo,  </w:t>
      </w:r>
      <w:r>
        <w:rPr>
          <w:rFonts w:cs="Arial" w:ascii="Calibri" w:hAnsi="Calibri"/>
          <w:i/>
          <w:sz w:val="22"/>
          <w:szCs w:val="22"/>
        </w:rPr>
        <w:t xml:space="preserve">a respetar el derecho a la intimidad y la naturaleza confidencial de los datos de carácter personal de pacientes o participantes y personas vinculadas por razones familiares o de hecho, así como de los datos de los profesionales relacionados con los proyectos realizados, aún después de finalizados, conforme a lo dispuesto en la Ley 41/2002, de 14 de noviembre, básica reguladora de la autonomía del paciente y de derechos y obligaciones en materia de información y documentación clínica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Toda persona ajena a dichos trabajos que haya podido tener acceso justificado a dichos contenidos o a los datos utilizados, estará sujeta igualmente al deber de confidencialidad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 otra parte 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D.N.I. n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o tutor docente en el TFG/TF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 de otra parte D.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D.N.I. n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o tutor asistencial en el TFG/TF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frendan  y suscriben el compromiso anterior declarando que son fidedignos los datos consignados en este documento y se comprometen a actuar respetando la confidencialidad y la protección de datos junto con las normativas aplicables a la investigación bioméd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 que firmamos a los efectos oportunos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umn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do.: --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r asistenci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do.:-----------------------------------------------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r doce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do.:---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ota: el tutor docente puede ser el mismo que el asistencial o existir varios tutores, requiriéndose en ese caso una firma por cada uno de el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42:00Z</dcterms:created>
  <dc:creator>pc</dc:creator>
  <dc:description/>
  <dc:language>en-US</dc:language>
  <cp:lastModifiedBy>User</cp:lastModifiedBy>
  <cp:lastPrinted>2016-01-28T11:12:00Z</cp:lastPrinted>
  <dcterms:modified xsi:type="dcterms:W3CDTF">2016-03-06T10:42:00Z</dcterms:modified>
  <cp:revision>2</cp:revision>
  <dc:subject/>
  <dc:title>DOCUMENTO DE CONFIDENCIALIDAD</dc:title>
</cp:coreProperties>
</file>