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relación con la solicitud de matrícula de D/Dª. __________ _______________________________________________________________________ para cursar distintas asignaturas en el curso 202__/202__ del Máster Universitario en _______________________________________________________________________de la Universidad de Granada y una vez comprobado con el profesorado que imparte la docencia que no existe inconveniente, se emite informe FAVORABLE para su matriculación en las siguientes asignatura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</w:rPr>
        <w:t>Lo que le comunico para su conocimiento y efectos oportunos en Granada, a ____ de _________________ de 202__.</w:t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  <w:t>Fdo. ...............................................</w:t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 w:val="false"/>
          <w:sz w:val="20"/>
          <w:lang w:val="es-ES_tradnl"/>
        </w:rPr>
        <w:t>Coordinador/a del Máster Universitario en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center" w:pos="4535" w:leader="none"/>
          <w:tab w:val="left" w:pos="6390" w:leader="none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357" w:top="15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005</wp:posOffset>
          </wp:positionH>
          <wp:positionV relativeFrom="paragraph">
            <wp:posOffset>4445</wp:posOffset>
          </wp:positionV>
          <wp:extent cx="1390650" cy="771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156845</wp:posOffset>
          </wp:positionV>
          <wp:extent cx="2247900" cy="6191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b w:val="false"/>
      <w:kern w:val="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0:00Z</dcterms:created>
  <dc:creator>Servicio de Informática</dc:creator>
  <dc:description/>
  <cp:keywords/>
  <dc:language>en-US</dc:language>
  <cp:lastModifiedBy>Jose Carlos Lopez Galindo</cp:lastModifiedBy>
  <cp:lastPrinted>2022-11-17T14:30:00Z</cp:lastPrinted>
  <dcterms:modified xsi:type="dcterms:W3CDTF">2022-11-17T13:31:00Z</dcterms:modified>
  <cp:revision>4</cp:revision>
  <dc:subject/>
  <dc:title>Granada, 22 de julio de 2005</dc:title>
</cp:coreProperties>
</file>