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DE CONSTITUCIÓN DE LA COMISIÓN DE GARANTÍA INTERNA DE CALIDAD DE MÁS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Mást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518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  <w:t>Asistente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  <w:t>…</w:t>
      </w:r>
      <w:r>
        <w:rPr>
          <w:rFonts w:cs="Tahoma" w:ascii="Tahoma" w:hAnsi="Tahoma"/>
          <w:spacing w:val="-3"/>
          <w:sz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la ciudad de Granada, siendo las ___ horas del día ___ de _________________ de _____, se reúne el profesorado del Máster Universitario en ___________________ relacionado en la lista de asistentes, con el fin de elegir a los miembros que formarán parte de la Comisión de Garantía Interna de Calidad del Más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134" w:gutter="0" w:header="426" w:top="2092" w:footer="518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primer lugar, se procede a la presentación de candidatos, resultando s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ha tenido que realizar votación, resultando propuestos los candidatos presenta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votación, con el siguiente resultad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./Dña.___: ##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í pues, los miembros propuestos para la composición de la Comisión de Garantía Interna de Calidad del Máster han resultado s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no habiendo más asuntos de que tratar, se levanta la sesión, siendo las _____ horas y ____ minutos del día arriba indic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 El/La Secretario/a del Máster</w:t>
      </w:r>
    </w:p>
    <w:sectPr>
      <w:type w:val="continuous"/>
      <w:pgSz w:w="11906" w:h="16838"/>
      <w:pgMar w:left="1701" w:right="1134" w:gutter="0" w:header="426" w:top="2092" w:footer="518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310</wp:posOffset>
          </wp:positionH>
          <wp:positionV relativeFrom="paragraph">
            <wp:posOffset>-50800</wp:posOffset>
          </wp:positionV>
          <wp:extent cx="2701290" cy="92138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0:00Z</dcterms:created>
  <dc:creator>JOSE ANTONIO</dc:creator>
  <dc:description/>
  <dc:language>en-US</dc:language>
  <cp:lastModifiedBy>Univerisidad de Granada</cp:lastModifiedBy>
  <cp:lastPrinted>2010-09-21T13:10:00Z</cp:lastPrinted>
  <dcterms:modified xsi:type="dcterms:W3CDTF">2019-06-13T11:40:00Z</dcterms:modified>
  <cp:revision>2</cp:revision>
  <dc:subject/>
  <dc:title>Granada,</dc:title>
</cp:coreProperties>
</file>