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TA DE CONSTITUCIÓN DE LA COMISIÓN ACADÉMICA DE MÁSTE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6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ción del Máster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inador/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426" w:top="2092" w:footer="518" w:bottom="162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pacing w:val="-3"/>
          <w:sz w:val="22"/>
          <w:lang w:val="es-ES_tradnl"/>
        </w:rPr>
      </w:pPr>
      <w:r>
        <w:rPr>
          <w:rFonts w:cs="Tahoma" w:ascii="Tahoma" w:hAnsi="Tahoma"/>
          <w:b/>
          <w:spacing w:val="-3"/>
          <w:sz w:val="22"/>
          <w:lang w:val="es-ES_tradnl"/>
        </w:rPr>
        <w:t>Asistentes: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pacing w:val="-3"/>
          <w:sz w:val="22"/>
          <w:lang w:val="es-ES_tradnl"/>
        </w:rPr>
      </w:pPr>
      <w:r>
        <w:rPr>
          <w:rFonts w:cs="Tahoma" w:ascii="Tahoma" w:hAnsi="Tahoma"/>
          <w:b/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./Dña.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./Dña.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./Dña.______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ahoma" w:hAnsi="Tahoma" w:cs="Tahoma"/>
          <w:spacing w:val="-3"/>
          <w:sz w:val="22"/>
          <w:lang w:val="es-ES_tradnl"/>
        </w:rPr>
      </w:pPr>
      <w:r>
        <w:rPr>
          <w:rFonts w:cs="Tahoma" w:ascii="Tahoma" w:hAnsi="Tahoma"/>
          <w:spacing w:val="-3"/>
          <w:sz w:val="22"/>
          <w:lang w:val="es-ES_tradnl"/>
        </w:rPr>
        <w:t>…</w:t>
      </w:r>
      <w:r>
        <w:rPr>
          <w:rFonts w:cs="Tahoma" w:ascii="Tahoma" w:hAnsi="Tahoma"/>
          <w:spacing w:val="-3"/>
          <w:sz w:val="22"/>
          <w:lang w:val="es-ES_tradnl"/>
        </w:rPr>
        <w:t>.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  <w:lang w:val="es-ES_tradnl"/>
        </w:rPr>
      </w:pPr>
      <w:r>
        <w:rPr>
          <w:rFonts w:cs="Tahoma" w:ascii="Tahoma" w:hAnsi="Tahoma"/>
          <w:spacing w:val="-3"/>
          <w:sz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 la ciudad de Granada, siendo las ___ horas del día ___ de _________________ de _____, se reúne el profesorado del Máster Universitario en ___________________ relacionado en la lista de asistentes, con el fin de elegir a los miembros que formarán parte de la Comisión Académica del Máste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1906" w:h="16838"/>
          <w:pgMar w:left="1701" w:right="1134" w:gutter="0" w:header="426" w:top="2092" w:footer="518" w:bottom="1628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 primer lugar, se procede a la presentación de candidatos, resultando ser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./Dña.______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./Dña.______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./Dña.______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ervándose que todos ellos reúnen los requisitos, según normativ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se ha tenido que realizar votación, resultando propuestos los candidatos presentado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 realizado votación, con el siguiente resultado: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./Dña.___: ##  votos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./Dña.___: ##  votos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</w:rPr>
        <w:t>D./Dña.___: ## votos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sí pues, los miembros propuestos para la composición de la Comisión Académica del Máster han resultado ser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./Dña.___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./Dña.___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./Dña.___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Y no habiendo más asuntos de que tratar, se levanta la sesión, siendo las _____ horas y ____ minutos del día arriba indicado, firmando todos los miembros presentes.</w:t>
      </w:r>
    </w:p>
    <w:sectPr>
      <w:type w:val="continuous"/>
      <w:pgSz w:w="11906" w:h="16838"/>
      <w:pgMar w:left="1701" w:right="1134" w:gutter="0" w:header="426" w:top="2092" w:footer="518" w:bottom="162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23" w:leader="none"/>
      </w:tabs>
      <w:ind w:left="851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153670</wp:posOffset>
              </wp:positionV>
              <wp:extent cx="5867400" cy="0"/>
              <wp:effectExtent l="0" t="7620" r="0" b="762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12.1pt" to="455.95pt,12.1pt" stroked="t" o:allowincell="f" style="position:absolute">
              <v:stroke color="black" weight="151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923" w:leader="none"/>
      </w:tabs>
      <w:ind w:left="851" w:hanging="0"/>
      <w:jc w:val="center"/>
      <w:rPr/>
    </w:pPr>
    <w:r>
      <w:rPr/>
      <w:t>Universidad de Granada. Escuela Internacional de Posgr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22860</wp:posOffset>
          </wp:positionV>
          <wp:extent cx="1390650" cy="77152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88670</wp:posOffset>
          </wp:positionH>
          <wp:positionV relativeFrom="paragraph">
            <wp:posOffset>-54610</wp:posOffset>
          </wp:positionV>
          <wp:extent cx="2701290" cy="921385"/>
          <wp:effectExtent l="0" t="0" r="0" b="0"/>
          <wp:wrapNone/>
          <wp:docPr id="2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0129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231F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i w:val="false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color w:val="231F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CG Times;Times New Roman" w:hAnsi="CG Times;Times New Roman" w:cs="CG Times;Times New Roman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b/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uppressAutoHyphens w:val="true"/>
      <w:ind w:left="720" w:hanging="720"/>
    </w:pPr>
    <w:rPr>
      <w:spacing w:val="-3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41:00Z</dcterms:created>
  <dc:creator>JOSE ANTONIO</dc:creator>
  <dc:description/>
  <dc:language>en-US</dc:language>
  <cp:lastModifiedBy>Univerisidad de Granada</cp:lastModifiedBy>
  <cp:lastPrinted>2019-06-13T13:42:00Z</cp:lastPrinted>
  <dcterms:modified xsi:type="dcterms:W3CDTF">2019-06-13T11:42:00Z</dcterms:modified>
  <cp:revision>3</cp:revision>
  <dc:subject/>
  <dc:title>Granada,</dc:title>
</cp:coreProperties>
</file>