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comments.xml" ContentType="application/vnd.openxmlformats-officedocument.wordprocessingml.comment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ewsGotT"/>
        <w:ind w:left="284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>
          <w:rFonts w:ascii="NewsGotT" w:hAnsi="NewsGotT"/>
          <w:bCs/>
          <w:lang w:val="sv-SE"/>
        </w:rPr>
      </w:pPr>
      <w:r>
        <w:rPr>
          <w:rFonts w:ascii="NewsGotT" w:hAnsi="NewsGotT"/>
          <w:bCs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PLAN DE COLABORACIÓN DOCENTE PRÁCTICAS CLÍNICAS 2017/18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FICHA DE DATOS PARA LAS ACTIVIDADES DOCENTES UNIVERSITARIAS DE MÁSTER QUE CONTEMPLAN LA REALIZACION DE PRÁCTICAS CLINICAS EN CENTROS DEL SSPA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sz w:val="20"/>
        </w:rPr>
      </w:pPr>
      <w:r>
        <w:rPr>
          <w:b/>
        </w:rPr>
        <w:t>I. DATOS IDENTIFICATIVOS DE LA ACTIVIDAD</w:t>
      </w:r>
      <w:r>
        <w:rPr>
          <w:b/>
          <w:sz w:val="20"/>
        </w:rPr>
        <w:t>(Cumplimenta la Universidad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UNIVERSIDAD: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NIVERSIDAD DE GRANAD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ITULACIÓN: 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SIGNATURA: 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URSO ACADÉMICO: 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17-201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FECHAS DE INICIO Y FINALIZACIÓN DEL PERIODO DE PRÁCTICAS CLÍNICAS 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URACIÓN DE LA PRÁCTICA POR ALUMNO (Nº de días y horas por día) 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NÚMERO TOTAL DE ALUMNOS QUE HACEN LAS PRÁCTICAS</w:t>
      </w:r>
      <w:r>
        <w:rPr>
          <w:b/>
          <w:sz w:val="20"/>
        </w:rPr>
        <w:t xml:space="preserve">: 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NÚMERO DE ALUMNOS QUE HACEN LAS PRÁCTICAS SIMULTÁNEAMENTE</w:t>
      </w:r>
      <w:r>
        <w:rPr>
          <w:b/>
          <w:sz w:val="20"/>
        </w:rPr>
        <w:t xml:space="preserve">: 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16"/>
        <w:gridCol w:w="3270"/>
        <w:gridCol w:w="1275"/>
        <w:gridCol w:w="1277"/>
        <w:gridCol w:w="1275"/>
      </w:tblGrid>
      <w:tr>
        <w:trPr>
          <w:trHeight w:val="284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T20Bo00" w:hAnsi="TT20Bo00" w:cs="TT20Bo00"/>
                <w:i/>
                <w:i/>
                <w:sz w:val="20"/>
              </w:rPr>
            </w:pPr>
            <w:r>
              <w:rPr>
                <w:rFonts w:cs="TT20Bo00" w:ascii="TT20Bo00" w:hAnsi="TT20Bo00"/>
                <w:i/>
                <w:sz w:val="20"/>
              </w:rPr>
              <w:t xml:space="preserve">CENTRO ASISTENCIAL 1Complejo Hospitalario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T20Bo00" w:hAnsi="TT20Bo00" w:cs="TT20Bo00"/>
                <w:i/>
                <w:i/>
                <w:sz w:val="20"/>
              </w:rPr>
            </w:pPr>
            <w:r>
              <w:rPr>
                <w:rFonts w:cs="TT20Bo00" w:ascii="TT20Bo00" w:hAnsi="TT20Bo00"/>
                <w:i/>
                <w:sz w:val="20"/>
              </w:rPr>
              <w:t>Unidad de Gestión Clín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T20Bo00" w:hAnsi="TT20Bo00" w:cs="TT20Bo00"/>
                <w:i/>
                <w:i/>
                <w:sz w:val="16"/>
                <w:szCs w:val="16"/>
              </w:rPr>
            </w:pPr>
            <w:r>
              <w:rPr>
                <w:rFonts w:cs="TT20Bo00" w:ascii="TT20Bo00" w:hAnsi="TT20Bo00"/>
                <w:i/>
                <w:sz w:val="16"/>
                <w:szCs w:val="16"/>
              </w:rPr>
              <w:t>Plazas maña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T20Bo00" w:hAnsi="TT20Bo00" w:cs="TT20Bo00"/>
                <w:i/>
                <w:i/>
                <w:sz w:val="16"/>
                <w:szCs w:val="16"/>
              </w:rPr>
            </w:pPr>
            <w:r>
              <w:rPr>
                <w:rFonts w:cs="TT20Bo00" w:ascii="TT20Bo00" w:hAnsi="TT20Bo00"/>
                <w:i/>
                <w:sz w:val="16"/>
                <w:szCs w:val="16"/>
              </w:rPr>
              <w:t>Plazas tar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T20Bo00" w:hAnsi="TT20Bo00" w:cs="TT20Bo00"/>
                <w:i/>
                <w:i/>
                <w:sz w:val="16"/>
                <w:szCs w:val="16"/>
              </w:rPr>
            </w:pPr>
            <w:r>
              <w:rPr>
                <w:rFonts w:cs="TT20Bo00" w:ascii="TT20Bo00" w:hAnsi="TT20Bo00"/>
                <w:i/>
                <w:sz w:val="16"/>
                <w:szCs w:val="16"/>
              </w:rPr>
              <w:t>Total alumnos</w:t>
            </w:r>
          </w:p>
        </w:tc>
      </w:tr>
      <w:tr>
        <w:trPr>
          <w:trHeight w:val="28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T20Bo00" w:hAnsi="TT20Bo00" w:cs="TT20Bo00"/>
                <w:i/>
                <w:i/>
                <w:sz w:val="20"/>
              </w:rPr>
            </w:pPr>
            <w:r>
              <w:rPr>
                <w:rFonts w:cs="TT20Bo00" w:ascii="TT20Bo00" w:hAnsi="TT20Bo00"/>
                <w:i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T20Bo00" w:hAnsi="TT20Bo00" w:cs="TT20Bo00"/>
                <w:i/>
                <w:i/>
                <w:sz w:val="20"/>
              </w:rPr>
            </w:pPr>
            <w:r>
              <w:rPr>
                <w:rFonts w:cs="TT20Bo00" w:ascii="TT20Bo00" w:hAnsi="TT20Bo00"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T20Bo00" w:hAnsi="TT20Bo00" w:cs="TT20Bo00"/>
                <w:i/>
                <w:i/>
                <w:sz w:val="20"/>
              </w:rPr>
            </w:pPr>
            <w:r>
              <w:rPr>
                <w:rFonts w:cs="TT20Bo00" w:ascii="TT20Bo00" w:hAnsi="TT20Bo00"/>
                <w:i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T20Bo00" w:hAnsi="TT20Bo00" w:cs="TT20Bo00"/>
                <w:i/>
                <w:i/>
                <w:sz w:val="20"/>
              </w:rPr>
            </w:pPr>
            <w:r>
              <w:rPr>
                <w:rFonts w:cs="TT20Bo00" w:ascii="TT20Bo00" w:hAnsi="TT20Bo00"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T20Bo00" w:hAnsi="TT20Bo00" w:cs="TT20Bo00"/>
                <w:i/>
                <w:i/>
                <w:sz w:val="20"/>
              </w:rPr>
            </w:pPr>
            <w:r>
              <w:rPr>
                <w:rFonts w:cs="TT20Bo00" w:ascii="TT20Bo00" w:hAnsi="TT20Bo00"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T20Bo00" w:hAnsi="TT20Bo00" w:cs="TT20Bo00"/>
                <w:i/>
                <w:i/>
                <w:sz w:val="20"/>
              </w:rPr>
            </w:pPr>
            <w:r>
              <w:rPr>
                <w:rFonts w:cs="TT20Bo00" w:ascii="TT20Bo00" w:hAnsi="TT20Bo00"/>
                <w:i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T20Bo00" w:hAnsi="TT20Bo00" w:cs="TT20Bo00"/>
                <w:i/>
                <w:i/>
                <w:sz w:val="20"/>
              </w:rPr>
            </w:pPr>
            <w:r>
              <w:rPr>
                <w:rFonts w:cs="TT20Bo00" w:ascii="TT20Bo00" w:hAnsi="TT20Bo00"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T20Bo00" w:hAnsi="TT20Bo00" w:cs="TT20Bo00"/>
                <w:i/>
                <w:i/>
                <w:sz w:val="20"/>
              </w:rPr>
            </w:pPr>
            <w:r>
              <w:rPr>
                <w:rFonts w:cs="TT20Bo00" w:ascii="TT20Bo00" w:hAnsi="TT20Bo00"/>
                <w:i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T20Bo00" w:hAnsi="TT20Bo00" w:cs="TT20Bo00"/>
                <w:i/>
                <w:i/>
                <w:sz w:val="20"/>
              </w:rPr>
            </w:pPr>
            <w:r>
              <w:rPr>
                <w:rFonts w:cs="TT20Bo00" w:ascii="TT20Bo00" w:hAnsi="TT20Bo00"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T20Bo00" w:hAnsi="TT20Bo00" w:cs="TT20Bo00"/>
                <w:i/>
                <w:i/>
                <w:sz w:val="20"/>
              </w:rPr>
            </w:pPr>
            <w:r>
              <w:rPr>
                <w:rFonts w:cs="TT20Bo00" w:ascii="TT20Bo00" w:hAnsi="TT20Bo00"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T20Bo00" w:hAnsi="TT20Bo00" w:cs="TT20Bo00"/>
                <w:i/>
                <w:i/>
                <w:sz w:val="20"/>
              </w:rPr>
            </w:pPr>
            <w:r>
              <w:rPr>
                <w:rFonts w:cs="TT20Bo00" w:ascii="TT20Bo00" w:hAnsi="TT20Bo00"/>
                <w:i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T20Bo00" w:hAnsi="TT20Bo00" w:cs="TT20Bo00"/>
                <w:i/>
                <w:i/>
                <w:sz w:val="20"/>
              </w:rPr>
            </w:pPr>
            <w:r>
              <w:rPr>
                <w:rFonts w:cs="TT20Bo00" w:ascii="TT20Bo00" w:hAnsi="TT20Bo00"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T20Bo00" w:hAnsi="TT20Bo00" w:cs="TT20Bo00"/>
                <w:i/>
                <w:i/>
                <w:sz w:val="20"/>
              </w:rPr>
            </w:pPr>
            <w:r>
              <w:rPr>
                <w:rFonts w:cs="TT20Bo00" w:ascii="TT20Bo00" w:hAnsi="TT20Bo00"/>
                <w:i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T20Bo00" w:hAnsi="TT20Bo00" w:cs="TT20Bo00"/>
                <w:i/>
                <w:i/>
                <w:sz w:val="20"/>
              </w:rPr>
            </w:pPr>
            <w:r>
              <w:rPr>
                <w:rFonts w:cs="TT20Bo00" w:ascii="TT20Bo00" w:hAnsi="TT20Bo00"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T20Bo00" w:hAnsi="TT20Bo00" w:cs="TT20Bo00"/>
                <w:i/>
                <w:i/>
                <w:sz w:val="20"/>
              </w:rPr>
            </w:pPr>
            <w:r>
              <w:rPr>
                <w:rFonts w:cs="TT20Bo00" w:ascii="TT20Bo00" w:hAnsi="TT20Bo00"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T20Bo00" w:hAnsi="TT20Bo00" w:cs="TT20Bo00"/>
                <w:i/>
                <w:i/>
                <w:sz w:val="20"/>
              </w:rPr>
            </w:pPr>
            <w:r>
              <w:rPr>
                <w:rFonts w:cs="TT20Bo00" w:ascii="TT20Bo00" w:hAnsi="TT20Bo00"/>
                <w:i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T20Bo00" w:hAnsi="TT20Bo00" w:cs="TT20Bo00"/>
                <w:i/>
                <w:i/>
                <w:sz w:val="20"/>
              </w:rPr>
            </w:pPr>
            <w:r>
              <w:rPr>
                <w:rFonts w:cs="TT20Bo00" w:ascii="TT20Bo00" w:hAnsi="TT20Bo00"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T20Bo00" w:hAnsi="TT20Bo00" w:cs="TT20Bo00"/>
                <w:i/>
                <w:i/>
                <w:sz w:val="20"/>
              </w:rPr>
            </w:pPr>
            <w:r>
              <w:rPr>
                <w:rFonts w:cs="TT20Bo00" w:ascii="TT20Bo00" w:hAnsi="TT20Bo00"/>
                <w:i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T20Bo00" w:hAnsi="TT20Bo00" w:cs="TT20Bo00"/>
                <w:i/>
                <w:i/>
                <w:sz w:val="20"/>
              </w:rPr>
            </w:pPr>
            <w:r>
              <w:rPr>
                <w:rFonts w:cs="TT20Bo00" w:ascii="TT20Bo00" w:hAnsi="TT20Bo00"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T20Bo00" w:hAnsi="TT20Bo00" w:cs="TT20Bo00"/>
                <w:i/>
                <w:i/>
                <w:sz w:val="20"/>
              </w:rPr>
            </w:pPr>
            <w:r>
              <w:rPr>
                <w:rFonts w:cs="TT20Bo00" w:ascii="TT20Bo00" w:hAnsi="TT20Bo00"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T20Bo00" w:hAnsi="TT20Bo00" w:cs="TT20Bo00"/>
                <w:i/>
                <w:i/>
                <w:sz w:val="20"/>
              </w:rPr>
            </w:pPr>
            <w:r>
              <w:rPr>
                <w:rFonts w:cs="TT20Bo00" w:ascii="TT20Bo00" w:hAnsi="TT20Bo00"/>
                <w:i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T20Bo00" w:hAnsi="TT20Bo00" w:cs="TT20Bo00"/>
                <w:i/>
                <w:i/>
                <w:sz w:val="20"/>
              </w:rPr>
            </w:pPr>
            <w:r>
              <w:rPr>
                <w:rFonts w:cs="TT20Bo00" w:ascii="TT20Bo00" w:hAnsi="TT20Bo00"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T20Bo00" w:hAnsi="TT20Bo00" w:cs="TT20Bo00"/>
                <w:i/>
                <w:i/>
                <w:sz w:val="20"/>
              </w:rPr>
            </w:pPr>
            <w:r>
              <w:rPr>
                <w:rFonts w:cs="TT20Bo00" w:ascii="TT20Bo00" w:hAnsi="TT20Bo00"/>
                <w:i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T20Bo00" w:hAnsi="TT20Bo00" w:cs="TT20Bo00"/>
                <w:i/>
                <w:i/>
                <w:sz w:val="20"/>
              </w:rPr>
            </w:pPr>
            <w:r>
              <w:rPr>
                <w:rFonts w:cs="TT20Bo00" w:ascii="TT20Bo00" w:hAnsi="TT20Bo00"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T20Bo00" w:hAnsi="TT20Bo00" w:cs="TT20Bo00"/>
                <w:i/>
                <w:i/>
                <w:sz w:val="20"/>
              </w:rPr>
            </w:pPr>
            <w:r>
              <w:rPr>
                <w:rFonts w:cs="TT20Bo00" w:ascii="TT20Bo00" w:hAnsi="TT20Bo00"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T20Bo00" w:hAnsi="TT20Bo00" w:cs="TT20Bo00"/>
                <w:i/>
                <w:i/>
                <w:sz w:val="20"/>
              </w:rPr>
            </w:pPr>
            <w:r>
              <w:rPr>
                <w:rFonts w:cs="TT20Bo00" w:ascii="TT20Bo00" w:hAnsi="TT20Bo00"/>
                <w:i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T20Bo00" w:hAnsi="TT20Bo00" w:cs="TT20Bo00"/>
                <w:i/>
                <w:i/>
                <w:sz w:val="20"/>
              </w:rPr>
            </w:pPr>
            <w:r>
              <w:rPr>
                <w:rFonts w:cs="TT20Bo00" w:ascii="TT20Bo00" w:hAnsi="TT20Bo00"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T20Bo00" w:hAnsi="TT20Bo00" w:cs="TT20Bo00"/>
                <w:i/>
                <w:i/>
                <w:sz w:val="20"/>
              </w:rPr>
            </w:pPr>
            <w:r>
              <w:rPr>
                <w:rFonts w:cs="TT20Bo00" w:ascii="TT20Bo00" w:hAnsi="TT20Bo00"/>
                <w:i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T20Bo00" w:hAnsi="TT20Bo00" w:cs="TT20Bo00"/>
                <w:i/>
                <w:i/>
                <w:sz w:val="20"/>
              </w:rPr>
            </w:pPr>
            <w:r>
              <w:rPr>
                <w:rFonts w:cs="TT20Bo00" w:ascii="TT20Bo00" w:hAnsi="TT20Bo00"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T20Bo00" w:hAnsi="TT20Bo00" w:cs="TT20Bo00"/>
                <w:i/>
                <w:i/>
                <w:sz w:val="20"/>
              </w:rPr>
            </w:pPr>
            <w:r>
              <w:rPr>
                <w:rFonts w:cs="TT20Bo00" w:ascii="TT20Bo00" w:hAnsi="TT20Bo00"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16"/>
        <w:gridCol w:w="3270"/>
        <w:gridCol w:w="1275"/>
        <w:gridCol w:w="1277"/>
        <w:gridCol w:w="1275"/>
      </w:tblGrid>
      <w:tr>
        <w:trPr>
          <w:trHeight w:val="284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T20Bo00" w:hAnsi="TT20Bo00" w:cs="TT20Bo00"/>
                <w:i/>
                <w:i/>
                <w:sz w:val="20"/>
              </w:rPr>
            </w:pPr>
            <w:r>
              <w:rPr>
                <w:rFonts w:cs="TT20Bo00" w:ascii="TT20Bo00" w:hAnsi="TT20Bo00"/>
                <w:i/>
                <w:sz w:val="20"/>
              </w:rPr>
              <w:t xml:space="preserve">CENTRO ASISTENCIAL 2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T20Bo00" w:hAnsi="TT20Bo00" w:cs="TT20Bo00"/>
                <w:i/>
                <w:i/>
                <w:sz w:val="20"/>
              </w:rPr>
            </w:pPr>
            <w:r>
              <w:rPr>
                <w:rFonts w:cs="TT20Bo00" w:ascii="TT20Bo00" w:hAnsi="TT20Bo00"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T20Bo00" w:hAnsi="TT20Bo00" w:cs="TT20Bo00"/>
                <w:i/>
                <w:i/>
                <w:sz w:val="20"/>
              </w:rPr>
            </w:pPr>
            <w:r>
              <w:rPr>
                <w:rFonts w:cs="TT20Bo00" w:ascii="TT20Bo00" w:hAnsi="TT20Bo00"/>
                <w:i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T20Bo00" w:hAnsi="TT20Bo00" w:cs="TT20Bo00"/>
                <w:i/>
                <w:i/>
                <w:sz w:val="20"/>
              </w:rPr>
            </w:pPr>
            <w:r>
              <w:rPr>
                <w:rFonts w:cs="TT20Bo00" w:ascii="TT20Bo00" w:hAnsi="TT20Bo00"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T20Bo00" w:hAnsi="TT20Bo00" w:cs="TT20Bo00"/>
                <w:i/>
                <w:i/>
                <w:sz w:val="20"/>
              </w:rPr>
            </w:pPr>
            <w:r>
              <w:rPr>
                <w:rFonts w:cs="TT20Bo00" w:ascii="TT20Bo00" w:hAnsi="TT20Bo00"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T20Bo00" w:hAnsi="TT20Bo00" w:cs="TT20Bo00"/>
                <w:i/>
                <w:i/>
                <w:sz w:val="20"/>
              </w:rPr>
            </w:pPr>
            <w:r>
              <w:rPr>
                <w:rFonts w:cs="TT20Bo00" w:ascii="TT20Bo00" w:hAnsi="TT20Bo00"/>
                <w:i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T20Bo00" w:hAnsi="TT20Bo00" w:cs="TT20Bo00"/>
                <w:i/>
                <w:i/>
                <w:sz w:val="20"/>
              </w:rPr>
            </w:pPr>
            <w:r>
              <w:rPr>
                <w:rFonts w:cs="TT20Bo00" w:ascii="TT20Bo00" w:hAnsi="TT20Bo00"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T20Bo00" w:hAnsi="TT20Bo00" w:cs="TT20Bo00"/>
                <w:i/>
                <w:i/>
                <w:sz w:val="20"/>
              </w:rPr>
            </w:pPr>
            <w:r>
              <w:rPr>
                <w:rFonts w:cs="TT20Bo00" w:ascii="TT20Bo00" w:hAnsi="TT20Bo00"/>
                <w:i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T20Bo00" w:hAnsi="TT20Bo00" w:cs="TT20Bo00"/>
                <w:i/>
                <w:i/>
                <w:sz w:val="20"/>
              </w:rPr>
            </w:pPr>
            <w:r>
              <w:rPr>
                <w:rFonts w:cs="TT20Bo00" w:ascii="TT20Bo00" w:hAnsi="TT20Bo00"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T20Bo00" w:hAnsi="TT20Bo00" w:cs="TT20Bo00"/>
                <w:i/>
                <w:i/>
                <w:sz w:val="20"/>
              </w:rPr>
            </w:pPr>
            <w:r>
              <w:rPr>
                <w:rFonts w:cs="TT20Bo00" w:ascii="TT20Bo00" w:hAnsi="TT20Bo00"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T20Bo00" w:hAnsi="TT20Bo00" w:cs="TT20Bo00"/>
                <w:i/>
                <w:i/>
                <w:sz w:val="20"/>
              </w:rPr>
            </w:pPr>
            <w:r>
              <w:rPr>
                <w:rFonts w:cs="TT20Bo00" w:ascii="TT20Bo00" w:hAnsi="TT20Bo00"/>
                <w:i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T20Bo00" w:hAnsi="TT20Bo00" w:cs="TT20Bo00"/>
                <w:i/>
                <w:i/>
                <w:sz w:val="20"/>
              </w:rPr>
            </w:pPr>
            <w:r>
              <w:rPr>
                <w:rFonts w:cs="TT20Bo00" w:ascii="TT20Bo00" w:hAnsi="TT20Bo00"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T20Bo00" w:hAnsi="TT20Bo00" w:cs="TT20Bo00"/>
                <w:i/>
                <w:i/>
                <w:sz w:val="20"/>
              </w:rPr>
            </w:pPr>
            <w:r>
              <w:rPr>
                <w:rFonts w:cs="TT20Bo00" w:ascii="TT20Bo00" w:hAnsi="TT20Bo00"/>
                <w:i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T20Bo00" w:hAnsi="TT20Bo00" w:cs="TT20Bo00"/>
                <w:i/>
                <w:i/>
                <w:sz w:val="20"/>
              </w:rPr>
            </w:pPr>
            <w:r>
              <w:rPr>
                <w:rFonts w:cs="TT20Bo00" w:ascii="TT20Bo00" w:hAnsi="TT20Bo00"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T20Bo00" w:hAnsi="TT20Bo00" w:cs="TT20Bo00"/>
                <w:i/>
                <w:i/>
                <w:sz w:val="20"/>
              </w:rPr>
            </w:pPr>
            <w:r>
              <w:rPr>
                <w:rFonts w:cs="TT20Bo00" w:ascii="TT20Bo00" w:hAnsi="TT20Bo00"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T20Bo00" w:hAnsi="TT20Bo00" w:cs="TT20Bo00"/>
                <w:i/>
                <w:i/>
                <w:sz w:val="20"/>
              </w:rPr>
            </w:pPr>
            <w:r>
              <w:rPr>
                <w:rFonts w:cs="TT20Bo00" w:ascii="TT20Bo00" w:hAnsi="TT20Bo00"/>
                <w:i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T20Bo00" w:hAnsi="TT20Bo00" w:cs="TT20Bo00"/>
                <w:i/>
                <w:i/>
                <w:sz w:val="20"/>
              </w:rPr>
            </w:pPr>
            <w:r>
              <w:rPr>
                <w:rFonts w:cs="TT20Bo00" w:ascii="TT20Bo00" w:hAnsi="TT20Bo00"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T20Bo00" w:hAnsi="TT20Bo00" w:cs="TT20Bo00"/>
                <w:i/>
                <w:i/>
                <w:sz w:val="20"/>
              </w:rPr>
            </w:pPr>
            <w:r>
              <w:rPr>
                <w:rFonts w:cs="TT20Bo00" w:ascii="TT20Bo00" w:hAnsi="TT20Bo00"/>
                <w:i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T20Bo00" w:hAnsi="TT20Bo00" w:cs="TT20Bo00"/>
                <w:i/>
                <w:i/>
                <w:sz w:val="20"/>
              </w:rPr>
            </w:pPr>
            <w:r>
              <w:rPr>
                <w:rFonts w:cs="TT20Bo00" w:ascii="TT20Bo00" w:hAnsi="TT20Bo00"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T20Bo00" w:hAnsi="TT20Bo00" w:cs="TT20Bo00"/>
                <w:i/>
                <w:i/>
                <w:sz w:val="20"/>
              </w:rPr>
            </w:pPr>
            <w:r>
              <w:rPr>
                <w:rFonts w:cs="TT20Bo00" w:ascii="TT20Bo00" w:hAnsi="TT20Bo00"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T20Bo00" w:hAnsi="TT20Bo00" w:cs="TT20Bo00"/>
                <w:i/>
                <w:i/>
                <w:sz w:val="20"/>
              </w:rPr>
            </w:pPr>
            <w:r>
              <w:rPr>
                <w:rFonts w:cs="TT20Bo00" w:ascii="TT20Bo00" w:hAnsi="TT20Bo00"/>
                <w:i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T20Bo00" w:hAnsi="TT20Bo00" w:cs="TT20Bo00"/>
                <w:i/>
                <w:i/>
                <w:sz w:val="20"/>
              </w:rPr>
            </w:pPr>
            <w:r>
              <w:rPr>
                <w:rFonts w:cs="TT20Bo00" w:ascii="TT20Bo00" w:hAnsi="TT20Bo00"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T20Bo00" w:hAnsi="TT20Bo00" w:cs="TT20Bo00"/>
                <w:i/>
                <w:i/>
                <w:sz w:val="20"/>
              </w:rPr>
            </w:pPr>
            <w:r>
              <w:rPr>
                <w:rFonts w:cs="TT20Bo00" w:ascii="TT20Bo00" w:hAnsi="TT20Bo00"/>
                <w:i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T20Bo00" w:hAnsi="TT20Bo00" w:cs="TT20Bo00"/>
                <w:i/>
                <w:i/>
                <w:sz w:val="20"/>
              </w:rPr>
            </w:pPr>
            <w:r>
              <w:rPr>
                <w:rFonts w:cs="TT20Bo00" w:ascii="TT20Bo00" w:hAnsi="TT20Bo00"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T20Bo00" w:hAnsi="TT20Bo00" w:cs="TT20Bo00"/>
                <w:i/>
                <w:i/>
                <w:sz w:val="20"/>
              </w:rPr>
            </w:pPr>
            <w:r>
              <w:rPr>
                <w:rFonts w:cs="TT20Bo00" w:ascii="TT20Bo00" w:hAnsi="TT20Bo00"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T20Bo00" w:hAnsi="TT20Bo00" w:cs="TT20Bo00"/>
                <w:i/>
                <w:i/>
                <w:sz w:val="20"/>
              </w:rPr>
            </w:pPr>
            <w:r>
              <w:rPr>
                <w:rFonts w:cs="TT20Bo00" w:ascii="TT20Bo00" w:hAnsi="TT20Bo00"/>
                <w:i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T20Bo00" w:hAnsi="TT20Bo00" w:cs="TT20Bo00"/>
                <w:i/>
                <w:i/>
                <w:sz w:val="20"/>
              </w:rPr>
            </w:pPr>
            <w:r>
              <w:rPr>
                <w:rFonts w:cs="TT20Bo00" w:ascii="TT20Bo00" w:hAnsi="TT20Bo00"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T20Bo00" w:hAnsi="TT20Bo00" w:cs="TT20Bo00"/>
                <w:i/>
                <w:i/>
                <w:sz w:val="20"/>
              </w:rPr>
            </w:pPr>
            <w:r>
              <w:rPr>
                <w:rFonts w:cs="TT20Bo00" w:ascii="TT20Bo00" w:hAnsi="TT20Bo00"/>
                <w:i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T20Bo00" w:hAnsi="TT20Bo00" w:cs="TT20Bo00"/>
                <w:i/>
                <w:i/>
                <w:sz w:val="20"/>
              </w:rPr>
            </w:pPr>
            <w:r>
              <w:rPr>
                <w:rFonts w:cs="TT20Bo00" w:ascii="TT20Bo00" w:hAnsi="TT20Bo00"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T20Bo00" w:hAnsi="TT20Bo00" w:cs="TT20Bo00"/>
                <w:i/>
                <w:i/>
                <w:sz w:val="20"/>
              </w:rPr>
            </w:pPr>
            <w:r>
              <w:rPr>
                <w:rFonts w:cs="TT20Bo00" w:ascii="TT20Bo00" w:hAnsi="TT20Bo00"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T20Bo00" w:hAnsi="TT20Bo00" w:cs="TT20Bo00"/>
                <w:i/>
                <w:i/>
                <w:sz w:val="20"/>
              </w:rPr>
            </w:pPr>
            <w:r>
              <w:rPr>
                <w:rFonts w:cs="TT20Bo00" w:ascii="TT20Bo00" w:hAnsi="TT20Bo00"/>
                <w:i/>
                <w:sz w:val="20"/>
              </w:rPr>
              <w:t xml:space="preserve">CENTRO ASISTENCIAL 3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T20Bo00" w:hAnsi="TT20Bo00" w:cs="TT20Bo00"/>
                <w:i/>
                <w:i/>
                <w:sz w:val="20"/>
              </w:rPr>
            </w:pPr>
            <w:r>
              <w:rPr>
                <w:rFonts w:cs="TT20Bo00" w:ascii="TT20Bo00" w:hAnsi="TT20Bo00"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T20Bo00" w:hAnsi="TT20Bo00" w:cs="TT20Bo00"/>
                <w:i/>
                <w:i/>
                <w:sz w:val="20"/>
              </w:rPr>
            </w:pPr>
            <w:r>
              <w:rPr>
                <w:rFonts w:cs="TT20Bo00" w:ascii="TT20Bo00" w:hAnsi="TT20Bo00"/>
                <w:i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T20Bo00" w:hAnsi="TT20Bo00" w:cs="TT20Bo00"/>
                <w:i/>
                <w:i/>
                <w:sz w:val="20"/>
              </w:rPr>
            </w:pPr>
            <w:r>
              <w:rPr>
                <w:rFonts w:cs="TT20Bo00" w:ascii="TT20Bo00" w:hAnsi="TT20Bo00"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T20Bo00" w:hAnsi="TT20Bo00" w:cs="TT20Bo00"/>
                <w:i/>
                <w:i/>
                <w:sz w:val="20"/>
              </w:rPr>
            </w:pPr>
            <w:r>
              <w:rPr>
                <w:rFonts w:cs="TT20Bo00" w:ascii="TT20Bo00" w:hAnsi="TT20Bo00"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T20Bo00" w:hAnsi="TT20Bo00" w:cs="TT20Bo00"/>
                <w:i/>
                <w:i/>
                <w:sz w:val="20"/>
              </w:rPr>
            </w:pPr>
            <w:r>
              <w:rPr>
                <w:rFonts w:cs="TT20Bo00" w:ascii="TT20Bo00" w:hAnsi="TT20Bo00"/>
                <w:i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T20Bo00" w:hAnsi="TT20Bo00" w:cs="TT20Bo00"/>
                <w:i/>
                <w:i/>
                <w:sz w:val="20"/>
              </w:rPr>
            </w:pPr>
            <w:r>
              <w:rPr>
                <w:rFonts w:cs="TT20Bo00" w:ascii="TT20Bo00" w:hAnsi="TT20Bo00"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T20Bo00" w:hAnsi="TT20Bo00" w:cs="TT20Bo00"/>
                <w:i/>
                <w:i/>
                <w:sz w:val="20"/>
              </w:rPr>
            </w:pPr>
            <w:r>
              <w:rPr>
                <w:rFonts w:cs="TT20Bo00" w:ascii="TT20Bo00" w:hAnsi="TT20Bo00"/>
                <w:i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T20Bo00" w:hAnsi="TT20Bo00" w:cs="TT20Bo00"/>
                <w:i/>
                <w:i/>
                <w:sz w:val="20"/>
              </w:rPr>
            </w:pPr>
            <w:r>
              <w:rPr>
                <w:rFonts w:cs="TT20Bo00" w:ascii="TT20Bo00" w:hAnsi="TT20Bo00"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T20Bo00" w:hAnsi="TT20Bo00" w:cs="TT20Bo00"/>
                <w:i/>
                <w:i/>
                <w:sz w:val="20"/>
              </w:rPr>
            </w:pPr>
            <w:r>
              <w:rPr>
                <w:rFonts w:cs="TT20Bo00" w:ascii="TT20Bo00" w:hAnsi="TT20Bo00"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T20Bo00" w:hAnsi="TT20Bo00" w:cs="TT20Bo00"/>
                <w:i/>
                <w:i/>
                <w:sz w:val="20"/>
              </w:rPr>
            </w:pPr>
            <w:r>
              <w:rPr>
                <w:rFonts w:cs="TT20Bo00" w:ascii="TT20Bo00" w:hAnsi="TT20Bo00"/>
                <w:i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T20Bo00" w:hAnsi="TT20Bo00" w:cs="TT20Bo00"/>
                <w:i/>
                <w:i/>
                <w:sz w:val="20"/>
              </w:rPr>
            </w:pPr>
            <w:r>
              <w:rPr>
                <w:rFonts w:cs="TT20Bo00" w:ascii="TT20Bo00" w:hAnsi="TT20Bo00"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T20Bo00" w:hAnsi="TT20Bo00" w:cs="TT20Bo00"/>
                <w:i/>
                <w:i/>
                <w:sz w:val="20"/>
              </w:rPr>
            </w:pPr>
            <w:r>
              <w:rPr>
                <w:rFonts w:cs="TT20Bo00" w:ascii="TT20Bo00" w:hAnsi="TT20Bo00"/>
                <w:i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T20Bo00" w:hAnsi="TT20Bo00" w:cs="TT20Bo00"/>
                <w:i/>
                <w:i/>
                <w:sz w:val="20"/>
              </w:rPr>
            </w:pPr>
            <w:r>
              <w:rPr>
                <w:rFonts w:cs="TT20Bo00" w:ascii="TT20Bo00" w:hAnsi="TT20Bo00"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T20Bo00" w:hAnsi="TT20Bo00" w:cs="TT20Bo00"/>
                <w:i/>
                <w:i/>
                <w:sz w:val="20"/>
              </w:rPr>
            </w:pPr>
            <w:r>
              <w:rPr>
                <w:rFonts w:cs="TT20Bo00" w:ascii="TT20Bo00" w:hAnsi="TT20Bo00"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T20Bo00" w:hAnsi="TT20Bo00" w:cs="TT20Bo00"/>
                <w:i/>
                <w:i/>
                <w:sz w:val="20"/>
              </w:rPr>
            </w:pPr>
            <w:r>
              <w:rPr>
                <w:rFonts w:cs="TT20Bo00" w:ascii="TT20Bo00" w:hAnsi="TT20Bo00"/>
                <w:i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T20Bo00" w:hAnsi="TT20Bo00" w:cs="TT20Bo00"/>
                <w:i/>
                <w:i/>
                <w:sz w:val="20"/>
              </w:rPr>
            </w:pPr>
            <w:r>
              <w:rPr>
                <w:rFonts w:cs="TT20Bo00" w:ascii="TT20Bo00" w:hAnsi="TT20Bo00"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T20Bo00" w:hAnsi="TT20Bo00" w:cs="TT20Bo00"/>
                <w:i/>
                <w:i/>
                <w:sz w:val="20"/>
              </w:rPr>
            </w:pPr>
            <w:r>
              <w:rPr>
                <w:rFonts w:cs="TT20Bo00" w:ascii="TT20Bo00" w:hAnsi="TT20Bo00"/>
                <w:i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T20Bo00" w:hAnsi="TT20Bo00" w:cs="TT20Bo00"/>
                <w:i/>
                <w:i/>
                <w:sz w:val="20"/>
              </w:rPr>
            </w:pPr>
            <w:r>
              <w:rPr>
                <w:rFonts w:cs="TT20Bo00" w:ascii="TT20Bo00" w:hAnsi="TT20Bo00"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T20Bo00" w:hAnsi="TT20Bo00" w:cs="TT20Bo00"/>
                <w:i/>
                <w:i/>
                <w:sz w:val="20"/>
              </w:rPr>
            </w:pPr>
            <w:r>
              <w:rPr>
                <w:rFonts w:cs="TT20Bo00" w:ascii="TT20Bo00" w:hAnsi="TT20Bo00"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T20Bo00" w:hAnsi="TT20Bo00" w:cs="TT20Bo00"/>
                <w:i/>
                <w:i/>
                <w:sz w:val="20"/>
              </w:rPr>
            </w:pPr>
            <w:r>
              <w:rPr>
                <w:rFonts w:cs="TT20Bo00" w:ascii="TT20Bo00" w:hAnsi="TT20Bo00"/>
                <w:i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T20Bo00" w:hAnsi="TT20Bo00" w:cs="TT20Bo00"/>
                <w:i/>
                <w:i/>
                <w:sz w:val="20"/>
              </w:rPr>
            </w:pPr>
            <w:r>
              <w:rPr>
                <w:rFonts w:cs="TT20Bo00" w:ascii="TT20Bo00" w:hAnsi="TT20Bo00"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T20Bo00" w:hAnsi="TT20Bo00" w:cs="TT20Bo00"/>
                <w:i/>
                <w:i/>
                <w:sz w:val="20"/>
              </w:rPr>
            </w:pPr>
            <w:r>
              <w:rPr>
                <w:rFonts w:cs="TT20Bo00" w:ascii="TT20Bo00" w:hAnsi="TT20Bo00"/>
                <w:i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T20Bo00" w:hAnsi="TT20Bo00" w:cs="TT20Bo00"/>
                <w:i/>
                <w:i/>
                <w:sz w:val="20"/>
              </w:rPr>
            </w:pPr>
            <w:r>
              <w:rPr>
                <w:rFonts w:cs="TT20Bo00" w:ascii="TT20Bo00" w:hAnsi="TT20Bo00"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T20Bo00" w:hAnsi="TT20Bo00" w:cs="TT20Bo00"/>
                <w:i/>
                <w:i/>
                <w:sz w:val="20"/>
              </w:rPr>
            </w:pPr>
            <w:r>
              <w:rPr>
                <w:rFonts w:cs="TT20Bo00" w:ascii="TT20Bo00" w:hAnsi="TT20Bo00"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T20Bo00" w:hAnsi="TT20Bo00" w:cs="TT20Bo00"/>
                <w:i/>
                <w:i/>
                <w:sz w:val="20"/>
              </w:rPr>
            </w:pPr>
            <w:r>
              <w:rPr>
                <w:rFonts w:cs="TT20Bo00" w:ascii="TT20Bo00" w:hAnsi="TT20Bo00"/>
                <w:i/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T20Bo00" w:hAnsi="TT20Bo00" w:cs="TT20Bo00"/>
                <w:i/>
                <w:i/>
                <w:sz w:val="20"/>
              </w:rPr>
            </w:pPr>
            <w:r>
              <w:rPr>
                <w:rFonts w:cs="TT20Bo00" w:ascii="TT20Bo00" w:hAnsi="TT20Bo00"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T20Bo00" w:hAnsi="TT20Bo00" w:cs="TT20Bo00"/>
                <w:i/>
                <w:i/>
                <w:sz w:val="20"/>
              </w:rPr>
            </w:pPr>
            <w:r>
              <w:rPr>
                <w:rFonts w:cs="TT20Bo00" w:ascii="TT20Bo00" w:hAnsi="TT20Bo00"/>
                <w:i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T20Bo00" w:hAnsi="TT20Bo00" w:cs="TT20Bo00"/>
                <w:i/>
                <w:i/>
                <w:sz w:val="20"/>
              </w:rPr>
            </w:pPr>
            <w:r>
              <w:rPr>
                <w:rFonts w:cs="TT20Bo00" w:ascii="TT20Bo00" w:hAnsi="TT20Bo00"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T20Bo00" w:hAnsi="TT20Bo00" w:cs="TT20Bo00"/>
                <w:i/>
                <w:i/>
                <w:sz w:val="20"/>
              </w:rPr>
            </w:pPr>
            <w:r>
              <w:rPr>
                <w:rFonts w:cs="TT20Bo00" w:ascii="TT20Bo00" w:hAnsi="TT20Bo00"/>
                <w:i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II. DATOS DEL CENTRO SANITARIO </w:t>
      </w:r>
      <w:r>
        <w:rPr>
          <w:b/>
          <w:sz w:val="20"/>
        </w:rPr>
        <w:t>(Cumplimenta la Universidad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ENTROS SANITARIOS EN LOS QUE SE SOLICITA EL DESARROLLO DE LAS PRÁCTICAS CLÍNICAS: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RELACIÓN DE UNIDADES DE GESTIÓN CLÍNICA IMPLICADAS: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lang w:val="es-ES_tradnl"/>
        </w:rPr>
      </w:pPr>
      <w:r>
        <w:rPr>
          <w:b/>
          <w:lang w:val="es-ES_tradnl"/>
        </w:rPr>
        <w:t xml:space="preserve">III. DATOS ACADÉMICOS </w:t>
      </w:r>
      <w:r>
        <w:rPr>
          <w:b/>
          <w:sz w:val="20"/>
        </w:rPr>
        <w:t>(Cumplimenta la Universidad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OBJETIVOS Y COMPETENCIAS A ADQUIRIR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ODELO DE ENSEÑANZA/APRENDIZAJE (Simulación, observación, práctica tutelada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STEMA DE EVALUACIÓN DEL ALUMNADO POR PARTE DEL TUTOR CLÍNICO Y DOCUMENTACIÓN NORMALIZADA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STEMA DE RECONOCIMIENTO DE TUTORE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ertificado de la Universidad de Granad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commentRangeStart w:id="0"/>
      <w:r>
        <w:rPr>
          <w:sz w:val="20"/>
        </w:rPr>
        <w:t xml:space="preserve">RELACIÓN NOMINAL DE DOCENTES CON INDICACIÓN EXPRESA DE LA CONDICIÓN DE TUTOR CLÍNICO RESPECTO A LOS PROFESIONALES DEL SISTEMA SANITARIO PÚBLICO DE ANDALUCÍA: </w:t>
      </w:r>
      <w:commentRangeEnd w:id="0"/>
      <w:r>
        <w:commentReference w:id="0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b/>
          <w:u w:val="single"/>
        </w:rPr>
        <w:t xml:space="preserve">IV.  COMPETENCIAS QUE EL TUTOR DEBE ENSEÑAR AL ALUMNO </w:t>
      </w:r>
      <w:r>
        <w:rPr>
          <w:b/>
          <w:sz w:val="20"/>
        </w:rPr>
        <w:t>(Cumplimenta la Universidad)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Es imprescindible que el tutor clínico conozca las competencias a adquirir por el alumno, para lo cual deberá incluirse la siguiente información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0"/>
        </w:rPr>
      </w:pPr>
      <w:r>
        <w:rPr>
          <w:i/>
          <w:sz w:val="20"/>
        </w:rPr>
        <w:t xml:space="preserve">Definición de la </w:t>
      </w:r>
      <w:r>
        <w:rPr>
          <w:b/>
          <w:i/>
          <w:sz w:val="20"/>
        </w:rPr>
        <w:t>competencia.</w:t>
      </w:r>
    </w:p>
    <w:p>
      <w:pPr>
        <w:pStyle w:val="Normal"/>
        <w:ind w:left="72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0"/>
        </w:rPr>
      </w:pPr>
      <w:r>
        <w:rPr>
          <w:b/>
          <w:i/>
          <w:sz w:val="20"/>
        </w:rPr>
        <w:t>Descripción de cada una de las actuaciones clínicas</w:t>
      </w:r>
      <w:r>
        <w:rPr>
          <w:i/>
          <w:sz w:val="20"/>
        </w:rPr>
        <w:t xml:space="preserve"> concretas que habrían de desarrollarse para suadquisición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0"/>
        </w:rPr>
      </w:pPr>
      <w:r>
        <w:rPr>
          <w:b/>
          <w:i/>
          <w:sz w:val="20"/>
        </w:rPr>
        <w:t>Número de actuaciones clínicas</w:t>
      </w:r>
      <w:r>
        <w:rPr>
          <w:i/>
          <w:sz w:val="20"/>
        </w:rPr>
        <w:t xml:space="preserve"> a realizar para que pueda entenderse adquirida la competencia.</w:t>
      </w:r>
      <w:bookmarkStart w:id="0" w:name="_GoBack"/>
      <w:bookmarkEnd w:id="0"/>
    </w:p>
    <w:p>
      <w:pPr>
        <w:pStyle w:val="Normal"/>
        <w:ind w:left="72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b/>
        </w:rPr>
        <w:t>V. CERTIFICACIÓN NEGATIVA DEL REGISTRO CENTRAL DE DELINCUENTES SEXUALES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orresponde a la Universidad recabar a los alumnos la certificación negativa del Registro Central de Delincuentes Sexuales, y dar traslado de dicha certificación a la dirección de los centros sanitarios donde se realicen las prácticas, </w:t>
      </w:r>
      <w:r>
        <w:rPr>
          <w:b/>
          <w:sz w:val="20"/>
        </w:rPr>
        <w:t>antes del inicio de las mismas.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  <w:lang w:val="es-ES_tradnl"/>
        </w:rPr>
      </w:pPr>
      <w:r>
        <w:rPr>
          <w:b/>
          <w:lang w:val="es-ES_tradnl"/>
        </w:rPr>
        <w:t>VI. ANÁLISIS DE LA CAPACIDAD DOCEN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</w:rPr>
        <w:t>a) L</w:t>
      </w:r>
      <w:r>
        <w:rPr>
          <w:sz w:val="20"/>
          <w:lang w:val="es-ES_tradnl"/>
        </w:rPr>
        <w:t>os decanatos de las facultades enviarán a la dirección gerencia de los centros sanitarios el conjunto de las necesidades de práctica de todas las asignaturas para el curso académico correspondiente.</w:t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lang w:val="es-ES_tradnl"/>
        </w:rPr>
        <w:t xml:space="preserve">b) </w:t>
      </w:r>
      <w:r>
        <w:rPr>
          <w:sz w:val="20"/>
        </w:rPr>
        <w:t xml:space="preserve">La dirección gerencia del centro sanitaria recabará la siguiente información de la dirección de las unidades de gestión clínica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</w:rPr>
      </w:pPr>
      <w:r>
        <w:rPr>
          <w:i/>
          <w:sz w:val="20"/>
        </w:rPr>
        <w:t xml:space="preserve">Capacidad docente de la UGC para la asunción de las prácticas. El análisis se llevará a cabo, teniendo en cuenta los compromisos docentes derivados de todas las prácticas clínicas de las titulaciones de grado sanitarias y de la formación sanitaria especializada.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</w:rPr>
      </w:pPr>
      <w:r>
        <w:rPr>
          <w:i/>
          <w:sz w:val="20"/>
        </w:rPr>
        <w:t>Actuaciones que puedan realizar los alumnos de la actividad formativa para la adquisición de las competencias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</w:rPr>
      </w:pPr>
      <w:r>
        <w:rPr>
          <w:i/>
          <w:sz w:val="20"/>
        </w:rPr>
        <w:t xml:space="preserve">Existencia de protocolos de supervisión docente para el alumnado de la actividad formativa 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</w:rPr>
      </w:pPr>
      <w:r>
        <w:rPr>
          <w:i/>
          <w:sz w:val="20"/>
        </w:rPr>
        <w:t>Compromiso de  recabar el consentimiento informado de los pacientes, conforme a lo previsto por el centro sanitario</w:t>
      </w:r>
    </w:p>
    <w:p>
      <w:pPr>
        <w:pStyle w:val="Normal"/>
        <w:ind w:left="72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</w:rPr>
      </w:pPr>
      <w:r>
        <w:rPr>
          <w:i/>
          <w:sz w:val="20"/>
        </w:rPr>
        <w:t>Descripción del sistema de registro en la historia clínica de los pacientes respecto a su participación en el proyecto docente conforme a lo previsto por el centro sanitario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</w:rPr>
      </w:pPr>
      <w:r>
        <w:rPr>
          <w:i/>
          <w:sz w:val="20"/>
        </w:rPr>
        <w:t>Relación nominal de tutores clínico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Todo ello contará con la conformidad expresa y firmada por la Dirección de la Unidad de Gestión Clínica implicad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Desde la dirección gerencia del centro sanitario se enviará la documentación a los decanatos de las facultades, a los efectos de elaborar la propuesta de Plan de Colaboración Docente, para su revisión con antelación suficiente a ser sometido a la consideración de la Comisión Mixta para su aprobación, si proced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Del Plan de Colaboración aprobado por la Comisión Mixta, desde la Consejería de Salud se dará traslado a las direcciones gerencia de los centros sanitario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560" w:right="1134" w:gutter="0" w:header="720" w:top="1134" w:footer="323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uan Manuel Martín García" w:date="2017-09-19T18:21:00Z" w:initials="JM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  <w:t>ESTE DATO LO APORTAN DESDE EL SSP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Dutch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NewsGotT">
    <w:charset w:val="01"/>
    <w:family w:val="roman"/>
    <w:pitch w:val="variable"/>
  </w:font>
  <w:font w:name="TT20Bo00">
    <w:charset w:val="01"/>
    <w:family w:val="roman"/>
    <w:pitch w:val="variable"/>
  </w:font>
  <w:font w:name="Eras Md BT">
    <w:charset w:val="01"/>
    <w:family w:val="roman"/>
    <w:pitch w:val="variable"/>
  </w:font>
  <w:font w:name="Eras Bk B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NewsGotT" w:hAnsi="NewsGotT"/>
        <w:w w:val="80"/>
        <w:sz w:val="18"/>
        <w:szCs w:val="18"/>
      </w:rPr>
    </w:pPr>
    <w:r>
      <w:rPr>
        <w:rFonts w:ascii="NewsGotT" w:hAnsi="NewsGotT"/>
        <w:w w:val="80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73760</wp:posOffset>
              </wp:positionH>
              <wp:positionV relativeFrom="page">
                <wp:posOffset>8781415</wp:posOffset>
              </wp:positionV>
              <wp:extent cx="939800" cy="1663700"/>
              <wp:effectExtent l="0" t="0" r="0" b="0"/>
              <wp:wrapNone/>
              <wp:docPr id="3" name="Imagen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n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939960" cy="1663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Imagen 1" stroked="f" o:allowincell="f" style="position:absolute;margin-left:-68.8pt;margin-top:691.45pt;width:73.95pt;height:130.95pt;mso-wrap-style:none;v-text-anchor:middl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NewsGotT" w:hAnsi="NewsGotT"/>
        <w:w w:val="80"/>
        <w:sz w:val="18"/>
        <w:szCs w:val="18"/>
      </w:rPr>
    </w:pPr>
    <w:r>
      <w:rPr>
        <w:rFonts w:ascii="NewsGotT" w:hAnsi="NewsGotT"/>
        <w:w w:val="80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73760</wp:posOffset>
              </wp:positionH>
              <wp:positionV relativeFrom="page">
                <wp:posOffset>8781415</wp:posOffset>
              </wp:positionV>
              <wp:extent cx="939800" cy="1663700"/>
              <wp:effectExtent l="0" t="0" r="0" b="0"/>
              <wp:wrapNone/>
              <wp:docPr id="5" name="Imagen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n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939960" cy="1663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Imagen 2" stroked="f" o:allowincell="f" style="position:absolute;margin-left:-68.8pt;margin-top:691.45pt;width:73.95pt;height:130.95pt;mso-wrap-style:none;v-text-anchor:middl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velopereturn"/>
      <w:rPr>
        <w:rFonts w:ascii="Eras Md BT" w:hAnsi="Eras Md BT"/>
        <w:color w:val="007A3D"/>
        <w:w w:val="80"/>
        <w:sz w:val="20"/>
      </w:rPr>
    </w:pPr>
    <w:r>
      <w:rPr>
        <w:rFonts w:ascii="Eras Md BT" w:hAnsi="Eras Md BT"/>
        <w:color w:val="007A3D"/>
        <w:w w:val="8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velopereturn"/>
      <w:rPr>
        <w:sz w:val="24"/>
        <w:szCs w:val="24"/>
      </w:rPr>
    </w:pPr>
    <w:r>
      <w:rPr>
        <w:sz w:val="24"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50800</wp:posOffset>
              </wp:positionV>
              <wp:extent cx="1917700" cy="203200"/>
              <wp:effectExtent l="0" t="0" r="0" b="0"/>
              <wp:wrapTopAndBottom/>
              <wp:docPr id="1" name="Imagen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n 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17720" cy="203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n 3" stroked="f" o:allowincell="f" style="position:absolute;margin-left:0.05pt;margin-top:4pt;width:150.95pt;height:15.95pt;mso-wrap-style:none;v-text-anchor:middle" type="_x0000_t75">
              <v:imagedata r:id="rId2" o:detectmouseclick="t"/>
              <v:stroke color="#3465a4" joinstyle="round" endcap="flat"/>
              <w10:wrap type="topAndBottom"/>
            </v:shape>
          </w:pict>
        </mc:Fallback>
      </mc:AlternateContent>
    </w:r>
  </w:p>
  <w:p>
    <w:pPr>
      <w:pStyle w:val="Envelopereturn"/>
      <w:rPr>
        <w:rFonts w:ascii="Eras Bk BT" w:hAnsi="Eras Bk BT"/>
        <w:b/>
        <w:b/>
        <w:color w:val="087021"/>
        <w:w w:val="80"/>
        <w:sz w:val="22"/>
        <w:szCs w:val="22"/>
      </w:rPr>
    </w:pPr>
    <w:r>
      <w:rPr>
        <w:rFonts w:ascii="Eras Bk BT" w:hAnsi="Eras Bk BT"/>
        <w:b/>
        <w:color w:val="087021"/>
        <w:w w:val="80"/>
        <w:sz w:val="22"/>
        <w:szCs w:val="22"/>
      </w:rPr>
      <w:t xml:space="preserve">CONSEJERÍA DE SALUD </w:t>
      <w:tab/>
      <w:tab/>
      <w:tab/>
      <w:tab/>
      <w:tab/>
      <w:tab/>
      <w:tab/>
      <w:tab/>
      <w:tab/>
      <w:tab/>
    </w:r>
    <w:r>
      <w:rPr>
        <w:rFonts w:ascii="Eras Bk BT" w:hAnsi="Eras Bk BT"/>
        <w:b/>
        <w:color w:val="087021"/>
        <w:w w:val="80"/>
        <w:sz w:val="18"/>
        <w:szCs w:val="18"/>
      </w:rPr>
      <w:t>Dirección  General de Investigación y Gestión del Conocimi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3320"/>
    <w:pPr>
      <w:widowControl/>
      <w:bidi w:val="0"/>
      <w:spacing w:before="0" w:after="0"/>
      <w:jc w:val="left"/>
    </w:pPr>
    <w:rPr>
      <w:rFonts w:ascii="Dutch" w:hAnsi="Dutch" w:eastAsia="Times New Roman" w:cs="Times New Roman"/>
      <w:color w:val="auto"/>
      <w:kern w:val="0"/>
      <w:sz w:val="24"/>
      <w:szCs w:val="20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ba565c"/>
    <w:rPr>
      <w:color w:val="0000FF"/>
      <w:u w:val="single"/>
    </w:rPr>
  </w:style>
  <w:style w:type="character" w:styleId="Annotationreference">
    <w:name w:val="annotation reference"/>
    <w:semiHidden/>
    <w:qFormat/>
    <w:rsid w:val="009d0eb8"/>
    <w:rPr>
      <w:sz w:val="16"/>
      <w:szCs w:val="16"/>
    </w:rPr>
  </w:style>
  <w:style w:type="character" w:styleId="Linenumber">
    <w:name w:val="line number"/>
    <w:basedOn w:val="DefaultParagraphFont"/>
    <w:qFormat/>
    <w:rsid w:val="004b3440"/>
    <w:rPr/>
  </w:style>
  <w:style w:type="character" w:styleId="A4listadocursiva" w:customStyle="1">
    <w:name w:val="a_4listadocursiva"/>
    <w:basedOn w:val="DefaultParagraphFont"/>
    <w:qFormat/>
    <w:rsid w:val="004a3d76"/>
    <w:rPr/>
  </w:style>
  <w:style w:type="character" w:styleId="Strong">
    <w:name w:val="Strong"/>
    <w:qFormat/>
    <w:rsid w:val="00cb3947"/>
    <w:rPr>
      <w:b/>
      <w:bCs/>
    </w:rPr>
  </w:style>
  <w:style w:type="character" w:styleId="Pagenumber">
    <w:name w:val="page number"/>
    <w:basedOn w:val="DefaultParagraphFont"/>
    <w:qFormat/>
    <w:rsid w:val="00d466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b53320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b53320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semiHidden/>
    <w:rsid w:val="00b53320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velopereturn">
    <w:name w:val="envelope return"/>
    <w:basedOn w:val="Normal"/>
    <w:semiHidden/>
    <w:qFormat/>
    <w:rsid w:val="00b53320"/>
    <w:pPr>
      <w:keepLines/>
      <w:widowControl w:val="false"/>
      <w:spacing w:lineRule="auto" w:line="199"/>
      <w:ind w:right="-120" w:hanging="0"/>
    </w:pPr>
    <w:rPr>
      <w:rFonts w:ascii="Bookman Old Style" w:hAnsi="Bookman Old Style"/>
      <w:sz w:val="16"/>
    </w:rPr>
  </w:style>
  <w:style w:type="paragraph" w:styleId="Annotationtext">
    <w:name w:val="annotation text"/>
    <w:basedOn w:val="Normal"/>
    <w:semiHidden/>
    <w:qFormat/>
    <w:rsid w:val="009d0eb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9d0eb8"/>
    <w:pPr/>
    <w:rPr>
      <w:b/>
      <w:bCs/>
    </w:rPr>
  </w:style>
  <w:style w:type="paragraph" w:styleId="BalloonText">
    <w:name w:val="Balloon Text"/>
    <w:basedOn w:val="Normal"/>
    <w:semiHidden/>
    <w:qFormat/>
    <w:rsid w:val="009d0eb8"/>
    <w:pPr/>
    <w:rPr>
      <w:rFonts w:ascii="Tahoma" w:hAnsi="Tahoma" w:cs="Tahoma"/>
      <w:sz w:val="16"/>
      <w:szCs w:val="16"/>
    </w:rPr>
  </w:style>
  <w:style w:type="paragraph" w:styleId="PrrafosinsangraNewsGotT" w:customStyle="1">
    <w:name w:val="Párrafo sin sangría + NewsGotT"/>
    <w:basedOn w:val="NormalNewsGotT"/>
    <w:qFormat/>
    <w:rsid w:val="00be3695"/>
    <w:pPr>
      <w:spacing w:before="120" w:after="120"/>
    </w:pPr>
    <w:rPr/>
  </w:style>
  <w:style w:type="paragraph" w:styleId="NormalNewsGotT" w:customStyle="1">
    <w:name w:val="Normal + NewsGotT"/>
    <w:basedOn w:val="Normal"/>
    <w:autoRedefine/>
    <w:qFormat/>
    <w:rsid w:val="004b3440"/>
    <w:pPr>
      <w:jc w:val="both"/>
    </w:pPr>
    <w:rPr>
      <w:rFonts w:ascii="NewsGotT" w:hAnsi="NewsGotT"/>
    </w:rPr>
  </w:style>
  <w:style w:type="paragraph" w:styleId="Prrafoconsangra1lneaNewsGotT" w:customStyle="1">
    <w:name w:val="Párrafo con sangría 1ª línea + NewsGotT"/>
    <w:basedOn w:val="PrrafosinsangraNewsGotT"/>
    <w:qFormat/>
    <w:rsid w:val="00be3695"/>
    <w:pPr>
      <w:spacing w:before="120" w:after="100"/>
      <w:ind w:firstLine="964"/>
    </w:pPr>
    <w:rPr/>
  </w:style>
  <w:style w:type="paragraph" w:styleId="EstiloEncabezadoNewsGotT" w:customStyle="1">
    <w:name w:val="Estilo Encabezado + NewsGotT"/>
    <w:basedOn w:val="Header"/>
    <w:qFormat/>
    <w:rsid w:val="00be3695"/>
    <w:pPr/>
    <w:rPr>
      <w:rFonts w:ascii="NewsGotT" w:hAnsi="NewsGotT"/>
    </w:rPr>
  </w:style>
  <w:style w:type="paragraph" w:styleId="Parrafo1" w:customStyle="1">
    <w:name w:val="parrafo1"/>
    <w:basedOn w:val="Normal"/>
    <w:qFormat/>
    <w:rsid w:val="008d0df1"/>
    <w:pPr>
      <w:spacing w:before="180" w:after="180"/>
      <w:ind w:firstLine="360"/>
      <w:jc w:val="both"/>
    </w:pPr>
    <w:rPr>
      <w:rFonts w:ascii="Times New Roman" w:hAnsi="Times New Roman"/>
      <w:szCs w:val="24"/>
    </w:rPr>
  </w:style>
  <w:style w:type="paragraph" w:styleId="NormalWeb">
    <w:name w:val="Normal (Web)"/>
    <w:basedOn w:val="Normal"/>
    <w:qFormat/>
    <w:rsid w:val="008d0df1"/>
    <w:pPr>
      <w:spacing w:beforeAutospacing="1" w:afterAutospacing="1"/>
    </w:pPr>
    <w:rPr>
      <w:rFonts w:ascii="Times New Roman" w:hAnsi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1d73a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aconcuadrcula1">
    <w:name w:val="Tabla con cuadrícula1"/>
    <w:basedOn w:val="Tablanormal"/>
    <w:uiPriority w:val="59"/>
    <w:rsid w:val="00ba4194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608660-4571-3042-B9B5-8504B1B7E4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IMERA HOJA INFORME MAS SEGUNDA HOJA COLOR PARA ECO</Template>
  <TotalTime>7</TotalTime>
  <Application>LibreOffice/7.4.7.2$Linux_X86_64 LibreOffice_project/40$Build-2</Application>
  <AppVersion>15.0000</AppVersion>
  <Pages>1</Pages>
  <Words>647</Words>
  <Characters>3559</Characters>
  <CharactersWithSpaces>419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6:17:00Z</dcterms:created>
  <dc:creator>aromanos</dc:creator>
  <dc:description/>
  <dc:language>en-US</dc:language>
  <cp:lastModifiedBy>Usuario</cp:lastModifiedBy>
  <cp:lastPrinted>2016-12-20T10:36:00Z</cp:lastPrinted>
  <dcterms:modified xsi:type="dcterms:W3CDTF">2017-09-27T07:24:00Z</dcterms:modified>
  <cp:revision>5</cp:revision>
  <dc:subject/>
  <dc:title>Fecha: 27 de ener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