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785"/>
        <w:gridCol w:w="3785"/>
        <w:gridCol w:w="276"/>
        <w:gridCol w:w="3996"/>
      </w:tblGrid>
      <w:tr>
        <w:trPr>
          <w:trHeight w:val="709" w:hRule="atLeast"/>
        </w:trPr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ENSEÑANZAS UNIVERSITARIAS DE MASTERES OFICIALES</w:t>
            </w:r>
          </w:p>
        </w:tc>
      </w:tr>
      <w:tr>
        <w:trPr>
          <w:trHeight w:val="7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</w:rPr>
              <w:t>Curs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 xml:space="preserve">PARA OBTENCIÓN DE BECA GENERAL EN CUALQUIERA DE SUS COMPONENTES - EXCEPTO RENDIMIENTO ACADÉMICO y COMPENSATORIA - Y PARA MOVILIDAD GENER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RA  COMPENS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MOVILIDAD ESPECIAL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RA  COMPONENTE DE RENDIMIENTO ACADÉMICO</w:t>
            </w:r>
          </w:p>
        </w:tc>
      </w:tr>
      <w:tr>
        <w:trPr>
          <w:trHeight w:val="8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er </w:t>
            </w:r>
            <w:r>
              <w:rPr>
                <w:rFonts w:cs="Arial" w:ascii="Arial" w:hAnsi="Arial"/>
                <w:sz w:val="21"/>
                <w:szCs w:val="21"/>
              </w:rPr>
              <w:t>Curs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Quedar matriculado del número de créditos que establece la convocatoria (sin variación) y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haber obtenido una nota media* de 6,50 puntos en los estudios universitarios que dan acceso al mást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En el caso de másteres que habilitan para el ejercicio de una profesión dicha nota media será de 6,00 puntos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Quedar matriculado del número de créditos que establece la convocatoria (sin variación) y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haber obtenido una nota media* de 7,00 puntos en los estudios universitarios que dan acceso al máster.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En el caso de másteres que habilitan para el ejercicio de una profesión regulada, dicha nota media será de 6,50 puntos.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edar matriculado del número de créditos que establece la convocatoria (sin variación) y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haber obtenido una nota media* de 8,00 puntos en los estudios universitarios que dan acceso al máster </w:t>
            </w:r>
          </w:p>
        </w:tc>
      </w:tr>
      <w:tr>
        <w:trPr>
          <w:trHeight w:val="8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º Curso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Haber superado todos los créditos matriculados en el curso anteri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Haber superado todos los créditos matriculados en el curso anteri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Haber obtenido una nota media de 7,00 puntos en el 1</w:t>
            </w:r>
            <w:r>
              <w:rPr>
                <w:rFonts w:cs="Arial" w:ascii="Arial" w:hAnsi="Arial"/>
                <w:color w:val="FF0000"/>
                <w:sz w:val="21"/>
                <w:szCs w:val="21"/>
                <w:vertAlign w:val="superscript"/>
              </w:rPr>
              <w:t>er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curso.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En el caso de másteres que habilitan para el ejercicio de una profesión regulada, dicha nota media será de 6,50 puntos.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Haber superado todos los créditos matriculados en el curso anteri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Haber obtenido una nota media de 8,50 puntos en el 1</w:t>
            </w:r>
            <w:r>
              <w:rPr>
                <w:rFonts w:cs="Arial" w:ascii="Arial" w:hAnsi="Arial"/>
                <w:color w:val="FF0000"/>
                <w:sz w:val="21"/>
                <w:szCs w:val="21"/>
                <w:vertAlign w:val="superscript"/>
              </w:rPr>
              <w:t>er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curs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Para el cálculo de esta media en los requisitos de primer curso, las notas procedentes de estudios de enseñanzas técnicas se multiplicarán por 1,17</w:t>
      </w:r>
    </w:p>
    <w:sectPr>
      <w:type w:val="nextPage"/>
      <w:pgSz w:orient="landscape" w:w="16838" w:h="11906"/>
      <w:pgMar w:left="1417" w:right="1417" w:gutter="0" w:header="0" w:top="170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41:00Z</dcterms:created>
  <dc:creator>mdolores.godoy</dc:creator>
  <dc:description/>
  <dc:language>en-US</dc:language>
  <cp:lastModifiedBy>Carlos</cp:lastModifiedBy>
  <cp:lastPrinted>2012-07-19T10:23:00Z</cp:lastPrinted>
  <dcterms:modified xsi:type="dcterms:W3CDTF">2012-09-02T16:41:00Z</dcterms:modified>
  <cp:revision>2</cp:revision>
  <dc:subject/>
  <dc:title>ENSEÑANZAS UNIVERSITARIAS DE GRADO Y DE PRIMER Y SEGUNDO CICLO</dc:title>
</cp:coreProperties>
</file>