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A DE CONSTITUCIÓN DE LA COMISIÓN ACADÉMICA DE DOCTORAD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10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ción del Program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dor/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26" w:top="2092" w:footer="518" w:bottom="162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lang w:val="es-ES_tradnl"/>
        </w:rPr>
      </w:pPr>
      <w:r>
        <w:rPr>
          <w:rFonts w:cs="Tahoma" w:ascii="Tahoma" w:hAnsi="Tahoma"/>
          <w:b/>
          <w:spacing w:val="-3"/>
          <w:sz w:val="22"/>
          <w:lang w:val="es-ES_tradnl"/>
        </w:rPr>
        <w:t>Asistentes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lang w:val="es-ES_tradnl"/>
        </w:rPr>
      </w:pPr>
      <w:r>
        <w:rPr>
          <w:rFonts w:cs="Tahoma" w:ascii="Tahoma" w:hAnsi="Tahoma"/>
          <w:b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___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spacing w:val="-3"/>
          <w:sz w:val="22"/>
          <w:lang w:val="es-ES_tradnl"/>
        </w:rPr>
      </w:pPr>
      <w:r>
        <w:rPr>
          <w:rFonts w:cs="Tahoma" w:ascii="Tahoma" w:hAnsi="Tahoma"/>
          <w:spacing w:val="-3"/>
          <w:sz w:val="22"/>
          <w:lang w:val="es-ES_tradnl"/>
        </w:rPr>
        <w:t>…</w:t>
      </w:r>
      <w:r>
        <w:rPr>
          <w:rFonts w:cs="Tahoma" w:ascii="Tahoma" w:hAnsi="Tahoma"/>
          <w:spacing w:val="-3"/>
          <w:sz w:val="22"/>
          <w:lang w:val="es-ES_tradnl"/>
        </w:rPr>
        <w:t>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lang w:val="es-ES_tradnl"/>
        </w:rPr>
      </w:pPr>
      <w:r>
        <w:rPr>
          <w:rFonts w:cs="Tahoma" w:ascii="Tahoma" w:hAnsi="Tahoma"/>
          <w:spacing w:val="-3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n la ciudad de Granada, siendo las ___ horas del día ___ de _________________ de _____, se reúne el profesorado del Programa de Doctorado en ___________________ relacionado en la lista de asistentes, con el fin de elegir a los miembros que formarán parte de la Comisión Académica del  Progra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701" w:right="1134" w:gutter="0" w:header="426" w:top="2092" w:footer="518" w:bottom="162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primer lugar, se procede a la presentación de candidatos, resultando ser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ándose que todos ellos reúnen los requisitos, según normativ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se ha tenido que realizar votación, resultando propuestos los candidatos presentado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realizado votación, con el siguiente resultado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: ##  votos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: ##  votos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D./Dña.___: ## votos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sí pues, los miembros propuestos para la composición de la Comisión Académica del Programa han resultado s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 no habiendo más asuntos de que tratar, se levanta la sesión, siendo las _____ horas y ____ minutos del día arriba indicado, firmando todos los miembros presentes.</w:t>
      </w:r>
    </w:p>
    <w:sectPr>
      <w:type w:val="continuous"/>
      <w:pgSz w:w="11906" w:h="16838"/>
      <w:pgMar w:left="1701" w:right="1134" w:gutter="0" w:header="426" w:top="2092" w:footer="518" w:bottom="162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left="851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15367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2.1pt" to="455.95pt,12.1pt" stroked="t" o:allowincell="f" style="position:absolut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923" w:leader="none"/>
      </w:tabs>
      <w:ind w:left="851" w:hanging="0"/>
      <w:jc w:val="center"/>
      <w:rPr/>
    </w:pPr>
    <w:r>
      <w:rPr/>
      <w:t>Universidad de Granada. Escuela Internacional de Posgrado</w:t>
    </w:r>
  </w:p>
  <w:p>
    <w:pPr>
      <w:pStyle w:val="Footer"/>
      <w:tabs>
        <w:tab w:val="clear" w:pos="708"/>
        <w:tab w:val="right" w:pos="9923" w:leader="none"/>
      </w:tabs>
      <w:ind w:left="851" w:hanging="0"/>
      <w:jc w:val="center"/>
      <w:rPr/>
    </w:pPr>
    <w:r>
      <w:rPr/>
      <w:t>C/ Paz, 18.     18071- Gra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7" w:dyaOrig="14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3pt;width:177.75pt;height:56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712048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22860</wp:posOffset>
          </wp:positionV>
          <wp:extent cx="1390650" cy="7715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 w:val="false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231F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1">
    <w:name w:val=" Car Car1"/>
    <w:basedOn w:val="Fuentedeprrafopredeter"/>
    <w:qFormat/>
    <w:rPr>
      <w:rFonts w:ascii="CG Times;Times New Roman" w:hAnsi="CG Times;Times New Roman" w:cs="CG Times;Times New Roman"/>
      <w:sz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720" w:hanging="720"/>
    </w:pPr>
    <w:rPr>
      <w:spacing w:val="-3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2:00Z</dcterms:created>
  <dc:creator>JOSE ANTONIO</dc:creator>
  <dc:description/>
  <cp:keywords/>
  <dc:language>en-US</dc:language>
  <cp:lastModifiedBy>juanilc</cp:lastModifiedBy>
  <cp:lastPrinted>2010-09-21T13:10:00Z</cp:lastPrinted>
  <dcterms:modified xsi:type="dcterms:W3CDTF">2014-09-17T06:12:00Z</dcterms:modified>
  <cp:revision>2</cp:revision>
  <dc:subject/>
  <dc:title>Granada,      </dc:title>
</cp:coreProperties>
</file>