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12"/>
        <w:gridCol w:w="2661"/>
        <w:gridCol w:w="850"/>
        <w:gridCol w:w="851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OLICITUD PARA PARTICIPAR EN UN PROGRAMA DE DOCTORADO DE U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lang w:val="en-GB"/>
              </w:rPr>
              <w:t>APPLICATION TO PARTICIPATE IN A DOCTORAL PROGRAMME OF UGR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Se solicita participar como (*) /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  <w:lang w:val="en-US"/>
              </w:rPr>
              <w:t>Application to participate as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*)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20"/>
                <w:lang w:val="en-US" w:eastAsia="en-US"/>
              </w:rPr>
              <w:t xml:space="preserve">(*) </w:t>
            </w:r>
            <w:r>
              <w:rPr>
                <w:rFonts w:cs="Calibri"/>
                <w:b/>
                <w:bCs/>
                <w:color w:val="000000"/>
                <w:sz w:val="16"/>
                <w:szCs w:val="20"/>
                <w:lang w:val="en-US"/>
              </w:rPr>
              <w:t xml:space="preserve">Indicar  PROFESORADO PROPIO o PROFESORADO COLABORADOR / 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20"/>
                <w:lang w:val="en-US"/>
              </w:rPr>
              <w:t>(*) State either LECTURER OF THE PROGRAMME or VISITING LECTURER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Programa de Doctorado en /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Doctoral Programme in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ínea de Investigación del Programa (*) /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 xml:space="preserve">Research Line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of the Programme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(*)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20"/>
              </w:rPr>
              <w:t xml:space="preserve">(*) Sólo en caso de profesorado propio / 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20"/>
              </w:rPr>
              <w:t>Only for lecturers of the programme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Justificación de la solicitud / </w:t>
            </w:r>
            <w:r>
              <w:rPr>
                <w:rFonts w:cs="Calibri"/>
                <w:b/>
                <w:i/>
                <w:sz w:val="20"/>
                <w:szCs w:val="20"/>
              </w:rPr>
              <w:t>Application justific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urriculum Vitae resumido / </w:t>
            </w: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  <w:t>Abbridged CV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 / NA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</w:rPr>
              <w:t>e-mail (Obligatorio/ Mandator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versidad u Organism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University or Institu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NIF / 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>Id. Nº or pass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tegoría profe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rofessional Statu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Área de conocimi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search Fiel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ño obtención doctor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hD. Award Yea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Nº sexenios  investigaci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(only for Spanish lecturer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eriodo del último sexenio reconocido: DESDE (año) </w:t>
            </w:r>
            <w:r>
              <w:rPr>
                <w:rFonts w:cs="Calibri"/>
                <w:i/>
                <w:sz w:val="18"/>
                <w:szCs w:val="18"/>
              </w:rPr>
              <w:t>(only for Spanish lecturer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HASTA (añ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(only for Spanish lecturer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ños de experiencia doc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Years of teaching experien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ños experiencia profe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Years of professional experi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ínea(s) de investiga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Research line(s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  <w:sz w:val="18"/>
                <w:szCs w:val="18"/>
              </w:rPr>
              <w:t>Producción científ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search document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Ninguno"/>
                <w:sz w:val="16"/>
                <w:szCs w:val="16"/>
              </w:rPr>
              <w:t>SCOPUS  - Scopus Author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-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Ninguno"/>
                <w:sz w:val="16"/>
                <w:szCs w:val="16"/>
              </w:rPr>
              <w:t>RESEARCHERID  - Researcher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-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Ninguno"/>
                <w:sz w:val="16"/>
                <w:szCs w:val="16"/>
              </w:rPr>
              <w:t>ORCID  - ORCID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Ninguno"/>
                <w:sz w:val="16"/>
                <w:szCs w:val="16"/>
              </w:rPr>
              <w:t>RESEARCHGATE  - Profile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Ninguno"/>
                <w:sz w:val="16"/>
                <w:szCs w:val="16"/>
              </w:rPr>
              <w:t>GOOGLE ACADÉMICO  - User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Ninguno"/>
                <w:sz w:val="16"/>
                <w:szCs w:val="16"/>
              </w:rPr>
              <w:t>OTROS /OTHER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ap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Proyecto DE INVESTIGACIÓN O CONTRATO ACTIVO </w:t>
            </w:r>
            <w:r>
              <w:rPr>
                <w:rFonts w:cs="Calibri"/>
                <w:b/>
                <w:caps/>
                <w:sz w:val="18"/>
                <w:szCs w:val="18"/>
                <w:lang w:val="en-GB"/>
              </w:rPr>
              <w:t xml:space="preserve">/ </w:t>
            </w:r>
            <w:r>
              <w:rPr>
                <w:rFonts w:cs="Calibri"/>
                <w:b/>
                <w:i/>
                <w:caps/>
                <w:sz w:val="18"/>
                <w:szCs w:val="18"/>
                <w:lang w:val="en-GB"/>
              </w:rPr>
              <w:t>ONGOING</w:t>
            </w:r>
            <w:r>
              <w:rPr>
                <w:rFonts w:cs="Calibri"/>
                <w:b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b/>
                <w:i/>
                <w:caps/>
                <w:sz w:val="18"/>
                <w:szCs w:val="18"/>
                <w:lang w:val="en-GB"/>
              </w:rPr>
              <w:t>research project OR CONTRACT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smo financiad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Funding Institutio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ferencia / </w:t>
            </w:r>
            <w:r>
              <w:rPr>
                <w:rFonts w:cs="Calibri"/>
                <w:i/>
                <w:sz w:val="18"/>
                <w:szCs w:val="18"/>
              </w:rPr>
              <w:t>Cod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vestigador princip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rincipal Investigato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Comienzo (mes/añ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Starting date (month/year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úmero de años / </w:t>
            </w:r>
            <w:r>
              <w:rPr>
                <w:rFonts w:cs="Calibri"/>
                <w:i/>
                <w:sz w:val="18"/>
                <w:szCs w:val="18"/>
              </w:rPr>
              <w:t>Yea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tidades participant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Institution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Total de investigado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Number of researche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1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1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SSN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y posición en la catego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2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2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y posición en la catego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3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3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y posición en la catego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4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4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y posición en la catego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5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5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y posición en la catego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ESIS DOCTORALES bajo su dirección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DOCTORAL THESIS UNDER YOUR SUPERVISION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º de tesis dirigidas (indicar alumno, universidad, añ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Thesis supervised (indicate student, university, year).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Nº de tesis en curso (indicar alumno, universida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Ongoing thesis (indicate student, university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Fecha / </w:t>
      </w:r>
      <w:r>
        <w:rPr>
          <w:rFonts w:cs="Calibri"/>
          <w:i/>
          <w:color w:val="000000"/>
        </w:rPr>
        <w:t>Date</w:t>
      </w:r>
      <w:r>
        <w:rPr>
          <w:rFonts w:cs="Calibri"/>
          <w:color w:val="000000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cs="Calibri"/>
          <w:color w:val="000000"/>
        </w:rPr>
        <w:t xml:space="preserve">Firma / </w:t>
      </w:r>
      <w:r>
        <w:rPr>
          <w:rFonts w:cs="Calibri"/>
          <w:i/>
          <w:color w:val="000000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98" w:footer="74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s-ES_tradn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_tradn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91"/>
    </w:tblGrid>
    <w:tr>
      <w:trPr/>
      <w:tc>
        <w:tcPr>
          <w:tcW w:w="4890" w:type="dxa"/>
          <w:tcBorders/>
          <w:shd w:fill="FFFFFF" w:val="clear"/>
        </w:tcPr>
        <w:p>
          <w:pPr>
            <w:pStyle w:val="Header"/>
            <w:spacing w:lineRule="auto" w:line="240" w:before="0" w:after="0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319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/>
          <w:shd w:fill="FFFFFF" w:val="clear"/>
        </w:tcPr>
        <w:p>
          <w:pPr>
            <w:pStyle w:val="Header"/>
            <w:spacing w:lineRule="auto" w:line="240" w:before="0" w:after="0"/>
            <w:jc w:val="right"/>
            <w:rPr>
              <w:lang w:val="es-ES" w:eastAsia="es-ES"/>
            </w:rPr>
          </w:pPr>
          <w:r>
            <w:rPr>
              <w:bCs/>
              <w:color w:val="486B8A"/>
              <w:sz w:val="32"/>
              <w:szCs w:val="32"/>
              <w:lang w:val="en-US"/>
            </w:rPr>
            <w:drawing>
              <wp:inline distT="0" distB="0" distL="0" distR="0">
                <wp:extent cx="128778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Listamulticolornfasis1">
    <w:name w:val="Lista multicolor - Énfasis 1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5:00Z</dcterms:created>
  <dc:creator>aferrero</dc:creator>
  <dc:description/>
  <cp:keywords/>
  <dc:language>en-US</dc:language>
  <cp:lastModifiedBy>AGC</cp:lastModifiedBy>
  <cp:lastPrinted>2014-03-04T12:42:00Z</cp:lastPrinted>
  <dcterms:modified xsi:type="dcterms:W3CDTF">2020-10-05T14:49:00Z</dcterms:modified>
  <cp:revision>5</cp:revision>
  <dc:subject/>
  <dc:title>SOLICITUD PARA AUTORIZAR A UN PROFESOR A PARTICIPAR EN UN PROGRAMA DE DOCTORADO DE LA UNIVERSIDAD DE GRANADA</dc:title>
</cp:coreProperties>
</file>