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Ninguno"/>
          <w:b/>
          <w:b/>
          <w:bCs/>
          <w:sz w:val="24"/>
          <w:szCs w:val="24"/>
          <w:lang w:val="en-US"/>
        </w:rPr>
      </w:pPr>
      <w:r>
        <w:rPr>
          <w:rStyle w:val="Ninguno"/>
          <w:b/>
          <w:bCs/>
          <w:sz w:val="24"/>
          <w:szCs w:val="24"/>
          <w:lang w:val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354580</wp:posOffset>
            </wp:positionH>
            <wp:positionV relativeFrom="page">
              <wp:posOffset>90805</wp:posOffset>
            </wp:positionV>
            <wp:extent cx="1393825" cy="1393825"/>
            <wp:effectExtent l="0" t="0" r="0" b="0"/>
            <wp:wrapTight wrapText="bothSides">
              <wp:wrapPolygon edited="0">
                <wp:start x="9023" y="2956"/>
                <wp:lineTo x="7247" y="3845"/>
                <wp:lineTo x="5176" y="6656"/>
                <wp:lineTo x="5472" y="11537"/>
                <wp:lineTo x="7395" y="12425"/>
                <wp:lineTo x="8135" y="12425"/>
                <wp:lineTo x="8135" y="13017"/>
                <wp:lineTo x="10798" y="14793"/>
                <wp:lineTo x="2216" y="15384"/>
                <wp:lineTo x="1625" y="15532"/>
                <wp:lineTo x="2216" y="17160"/>
                <wp:lineTo x="1773" y="18195"/>
                <wp:lineTo x="1625" y="19823"/>
                <wp:lineTo x="20119" y="19823"/>
                <wp:lineTo x="19379" y="17160"/>
                <wp:lineTo x="20119" y="16272"/>
                <wp:lineTo x="19231" y="15384"/>
                <wp:lineTo x="10798" y="14793"/>
                <wp:lineTo x="13460" y="12869"/>
                <wp:lineTo x="15531" y="12425"/>
                <wp:lineTo x="16124" y="10058"/>
                <wp:lineTo x="16716" y="9466"/>
                <wp:lineTo x="16568" y="7691"/>
                <wp:lineTo x="15976" y="5176"/>
                <wp:lineTo x="13609" y="3400"/>
                <wp:lineTo x="12721" y="2956"/>
                <wp:lineTo x="9023" y="2956"/>
              </wp:wrapPolygon>
            </wp:wrapTight>
            <wp:docPr id="1" name="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b/>
          <w:bCs/>
          <w:sz w:val="24"/>
          <w:szCs w:val="24"/>
          <w:lang w:val="en-US"/>
        </w:rPr>
        <w:t>SUPERVISION COMMITMENT</w:t>
      </w:r>
    </w:p>
    <w:p>
      <w:pPr>
        <w:pStyle w:val="Normal"/>
        <w:rPr>
          <w:rStyle w:val="Ninguno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 xml:space="preserve">Mr/Mrs/Ms/Dr. </w:t>
      </w:r>
      <w:r>
        <w:rPr>
          <w:rStyle w:val="Ninguno"/>
          <w:sz w:val="20"/>
          <w:szCs w:val="20"/>
          <w:lang w:val="en-US"/>
        </w:rPr>
        <w:t>(Name and Surnam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>Status of Doctor conferred by the University of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  <w:lang w:val="en-US"/>
        </w:rPr>
        <w:t>Current post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Institution</w:t>
      </w:r>
      <w:r>
        <w:rPr>
          <w:rStyle w:val="Ninguno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Email</w:t>
      </w:r>
      <w:r>
        <w:rPr>
          <w:rStyle w:val="Ninguno"/>
          <w:sz w:val="20"/>
          <w:szCs w:val="20"/>
          <w:lang w:val="en-US"/>
        </w:rPr>
        <w:t>: _________________________________________________________</w:t>
      </w:r>
      <w:r>
        <w:rPr>
          <w:rStyle w:val="Ninguno"/>
          <w:b/>
          <w:bCs/>
          <w:sz w:val="20"/>
          <w:szCs w:val="20"/>
          <w:lang w:val="en-US"/>
        </w:rPr>
        <w:t>Tel</w:t>
      </w:r>
      <w:r>
        <w:rPr>
          <w:rStyle w:val="Ninguno"/>
          <w:sz w:val="20"/>
          <w:szCs w:val="20"/>
          <w:lang w:val="en-US"/>
        </w:rPr>
        <w:t>: ______________________________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 xml:space="preserve">DNI/NIE/PASSPORT: </w:t>
      </w:r>
    </w:p>
    <w:p>
      <w:pPr>
        <w:pStyle w:val="Normal"/>
        <w:spacing w:lineRule="auto" w:line="240" w:before="0" w:after="0"/>
        <w:rPr>
          <w:rStyle w:val="Ninguno"/>
          <w:sz w:val="20"/>
          <w:szCs w:val="20"/>
          <w:lang w:val="en-US"/>
        </w:rPr>
      </w:pPr>
      <w:r>
        <w:rPr>
          <w:rStyle w:val="Ninguno"/>
          <w:sz w:val="20"/>
          <w:szCs w:val="20"/>
          <w:lang w:val="en-US"/>
        </w:rPr>
        <w:t>(In case of not being a lecturer of the doctoral programme, please attach a brief summary of your CV</w:t>
      </w:r>
      <w:r>
        <w:rPr>
          <w:rStyle w:val="Ninguno"/>
          <w:lang w:val="en-US"/>
        </w:rPr>
        <w:t xml:space="preserve"> using the template that can be downloaded from http://escuelaposgrado.ugr.es/doctorado/doc/cv</w:t>
      </w:r>
      <w:r>
        <w:rPr>
          <w:rStyle w:val="Ninguno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  <w:lang w:val="en-US"/>
        </w:rPr>
        <w:t>I, the above-named,</w:t>
      </w:r>
      <w:r>
        <w:rPr>
          <w:rStyle w:val="Ninguno"/>
          <w:sz w:val="20"/>
          <w:szCs w:val="20"/>
          <w:lang w:val="en-US"/>
        </w:rPr>
        <w:t xml:space="preserve"> am familiar with the skills and aptitudes of____________________________________________, amongst which I would highlight: </w:t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Ninguno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On this basis I recommend that they be admitted onto the Doctoral programme entitled: ________________________________________________________________________________________________</w:t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Following the line of research entitled: ________________________________________________________________</w:t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Style w:val="Ninguno"/>
          <w:sz w:val="20"/>
          <w:szCs w:val="20"/>
          <w:lang w:val="en-US"/>
        </w:rPr>
        <w:t>I also commit, should the Academic Board deem it appropriate, to act as the Thesis Supervisor for this student.</w:t>
      </w:r>
    </w:p>
    <w:p>
      <w:pPr>
        <w:pStyle w:val="Normal"/>
        <w:rPr/>
      </w:pPr>
      <w:r>
        <w:rPr>
          <w:rStyle w:val="Ninguno"/>
          <w:sz w:val="20"/>
          <w:szCs w:val="20"/>
          <w:lang w:val="en-US"/>
        </w:rPr>
        <w:t>Signed:__________________________________________________</w:t>
        <w:tab/>
        <w:tab/>
        <w:t>Date:____________________________</w:t>
      </w:r>
    </w:p>
    <w:p>
      <w:pPr>
        <w:pStyle w:val="Normal"/>
        <w:spacing w:lineRule="auto" w:line="240"/>
        <w:rPr/>
      </w:pPr>
      <w:r>
        <w:rPr/>
        <w:t>(*) In the Doctoral School of Humanities, Social and Law and the Doctoral School of Health Sciences, in general, the number of theses supervised simultaneously by the same lecturer shall not exceed a total of six, with a maximum of two theses per yea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Legitimación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233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 Universidad se encuentra legitimada para el tratamiento de sus datos personales por ser necesario para el cumplimiento de una misión realizada en interés público: Art. 6.1.e) del Reglamento General de Protección de Datos)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Finalidad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15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Default"/>
                    <w:ind w:left="-108" w:right="-2065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estionar el expediente de admisión a estudios de doctorado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inatari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 prevé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Derech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151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Tiene derecho a solicitar el acceso, oposición, rectificación, supresión o limitación del tratamiento de sus datos, tal y como se explica en https://secretariageneral.ugr.es/pages/proteccion_datos/derechos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Información Adicional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54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uede consultar la información adicional y detallada sobre protección de datos en el siguiente enlace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http://sl.ugr.es/0bHb</w:t>
                    </w:r>
                  </w:hyperlink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>
          <w:rStyle w:val="Ninguno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widowControl/>
      <w:bidi w:val="0"/>
      <w:spacing w:lineRule="auto" w:line="360" w:before="120" w:after="120"/>
      <w:rPr/>
    </w:pPr>
    <w:r>
      <w:rPr/>
    </w:r>
  </w:p>
  <w:p>
    <w:pPr>
      <w:pStyle w:val="Encabezado1"/>
      <w:spacing w:before="120" w:after="120"/>
      <w:jc w:val="right"/>
      <w:rPr/>
    </w:pPr>
    <w:r>
      <w:rPr>
        <w:rStyle w:val="Ninguno"/>
        <w:lang w:val="es-ES_tradnl"/>
      </w:rPr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550670" cy="868680"/>
          <wp:effectExtent l="0" t="0" r="0" b="0"/>
          <wp:docPr id="2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;Calibri" w:hAnsi="Calibri;Calibri" w:eastAsia="Calibri;Calibri" w:cs="Calibri;Calibri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;Calibri" w:hAnsi="Calibri;Calibri" w:eastAsia="Calibri;Calibri" w:cs="Calibri;Calibri"/>
      <w:color w:val="000000"/>
      <w:sz w:val="22"/>
      <w:szCs w:val="22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;Calibri" w:hAnsi="Calibri;Calibri" w:eastAsia="Calibri;Calibri" w:cs="Calibri;Calibri"/>
      <w:color w:val="000000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;Calibri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.ugr.es/0bH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9:00Z</dcterms:created>
  <dc:creator>Univerisidad de Granada</dc:creator>
  <dc:description/>
  <cp:keywords/>
  <dc:language>en-US</dc:language>
  <cp:lastModifiedBy>Encarnacion Garrido Trevino</cp:lastModifiedBy>
  <dcterms:modified xsi:type="dcterms:W3CDTF">2025-01-08T12:54:00Z</dcterms:modified>
  <cp:revision>3</cp:revision>
  <dc:subject/>
  <dc:title/>
</cp:coreProperties>
</file>