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nada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' de 'MMMM' de '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29 de julio de 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relación con la solicitud del estudiante D/Dª. ___________________________  _______________________________________________________________________ para cursar en el curso 201__/201__ el Máster Universitario en ____________________ _______________________________________________________________________de la Universidad de Granada y una vez comprobada la adecuación de los estudios realizados por el interesado/a y que no se han cubierto las plazas ofertadas a través del Distrito Único Andaluz, se emite informe FAVORABLE para su matriculación en las siguientes asignatur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que le comunico para su conocimiento y efectos oportunos.</w:t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  <w:t>Fdo. ...............................................</w:t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 w:val="false"/>
          <w:sz w:val="20"/>
          <w:lang w:val="es-ES_tradnl"/>
        </w:rPr>
        <w:t>Coordinador/a del Máster Universitario en...................................................</w:t>
      </w:r>
    </w:p>
    <w:p>
      <w:pPr>
        <w:pStyle w:val="Header"/>
        <w:tabs>
          <w:tab w:val="clear" w:pos="4252"/>
          <w:tab w:val="clear" w:pos="8504"/>
          <w:tab w:val="center" w:pos="4535" w:leader="none"/>
          <w:tab w:val="left" w:pos="6390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357" w:top="15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005</wp:posOffset>
          </wp:positionH>
          <wp:positionV relativeFrom="paragraph">
            <wp:posOffset>4445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46685</wp:posOffset>
          </wp:positionV>
          <wp:extent cx="1998980" cy="5505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 w:val="false"/>
      <w:kern w:val="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3:00Z</dcterms:created>
  <dc:creator>Servicio de Informática</dc:creator>
  <dc:description/>
  <cp:keywords/>
  <dc:language>en-US</dc:language>
  <cp:lastModifiedBy>Jose Carlos Lopez Galindo</cp:lastModifiedBy>
  <cp:lastPrinted>2012-03-12T23:35:00Z</cp:lastPrinted>
  <dcterms:modified xsi:type="dcterms:W3CDTF">2022-11-15T13:03:00Z</dcterms:modified>
  <cp:revision>2</cp:revision>
  <dc:subject/>
  <dc:title>Granada, 22 de julio de 2005</dc:title>
</cp:coreProperties>
</file>